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红帆酒店地理位置示意图</w:t>
      </w:r>
    </w:p>
    <w:p>
      <w:pPr>
        <w:pStyle w:val="Normal"/>
        <w:ind w:firstLine="1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14300" cy="99060"/>
                <wp:effectExtent l="6350" t="7620" r="635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61.95pt,1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6350" t="7620" r="635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4.6pt" to="197.95pt,6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6350" t="7620" r="635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97.95pt,15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6350" t="7620" r="635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4.6pt" to="161.95pt,62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0" cy="495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162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0" cy="495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189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15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93420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.6pt" to="152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2514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39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693420</wp:posOffset>
                </wp:positionV>
                <wp:extent cx="2514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4.6pt" to="395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0</wp:posOffset>
                </wp:positionV>
                <wp:extent cx="21717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8pt" to="161.95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0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8pt" to="305.95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684020</wp:posOffset>
                </wp:positionV>
                <wp:extent cx="21717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2.6pt" to="161.95pt,1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0</wp:posOffset>
                </wp:positionV>
                <wp:extent cx="21717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6pt" to="161.95pt,1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0</wp:posOffset>
                </wp:positionV>
                <wp:extent cx="0" cy="6934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8pt" to="162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0</wp:posOffset>
                </wp:positionV>
                <wp:extent cx="0" cy="6934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8pt" to="189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684020</wp:posOffset>
                </wp:positionV>
                <wp:extent cx="1485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2.6pt" to="305.95pt,1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0</wp:posOffset>
                </wp:positionV>
                <wp:extent cx="0" cy="6934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8pt" to="306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0</wp:posOffset>
                </wp:positionV>
                <wp:extent cx="0" cy="6934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8pt" to="333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0</wp:posOffset>
                </wp:positionV>
                <wp:extent cx="68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8pt" to="386.95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1684020</wp:posOffset>
                </wp:positionV>
                <wp:extent cx="685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2.6pt" to="386.95pt,1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0</wp:posOffset>
                </wp:positionV>
                <wp:extent cx="1485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4pt" to="305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0</wp:posOffset>
                </wp:positionV>
                <wp:extent cx="1485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6pt" to="305.95pt,1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3665220</wp:posOffset>
                </wp:positionV>
                <wp:extent cx="1485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88.6pt" to="305.95pt,28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2674620</wp:posOffset>
                </wp:positionV>
                <wp:extent cx="1485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0.6pt" to="305.95pt,2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0</wp:posOffset>
                </wp:positionV>
                <wp:extent cx="0" cy="6934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6pt" to="306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0</wp:posOffset>
                </wp:positionV>
                <wp:extent cx="0" cy="6934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6pt" to="333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0</wp:posOffset>
                </wp:positionV>
                <wp:extent cx="0" cy="6934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4pt" to="306pt,2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0</wp:posOffset>
                </wp:positionV>
                <wp:extent cx="0" cy="6934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4pt" to="333pt,2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0</wp:posOffset>
                </wp:positionV>
                <wp:extent cx="1485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2pt" to="305.95pt,3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6438900</wp:posOffset>
                </wp:positionV>
                <wp:extent cx="1485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07pt" to="305.95pt,5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0</wp:posOffset>
                </wp:positionV>
                <wp:extent cx="0" cy="69342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6pt" to="189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0</wp:posOffset>
                </wp:positionV>
                <wp:extent cx="0" cy="69342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4pt" to="189pt,2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0</wp:posOffset>
                </wp:positionV>
                <wp:extent cx="685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6pt" to="386.95pt,1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3665220</wp:posOffset>
                </wp:positionV>
                <wp:extent cx="685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88.6pt" to="386.95pt,28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0</wp:posOffset>
                </wp:positionV>
                <wp:extent cx="685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4pt" to="386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2674620</wp:posOffset>
                </wp:positionV>
                <wp:extent cx="685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10.6pt" to="386.95pt,2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3962400</wp:posOffset>
                </wp:positionV>
                <wp:extent cx="685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12pt" to="386.95pt,3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3665220</wp:posOffset>
                </wp:positionV>
                <wp:extent cx="8001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88.6pt" to="161.95pt,28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3962400</wp:posOffset>
                </wp:positionV>
                <wp:extent cx="8001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12pt" to="161.95pt,3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0</wp:posOffset>
                </wp:positionV>
                <wp:extent cx="0" cy="24765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2pt" to="189pt,5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3962400</wp:posOffset>
                </wp:positionV>
                <wp:extent cx="0" cy="24765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12pt" to="306pt,5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3962400</wp:posOffset>
                </wp:positionV>
                <wp:extent cx="0" cy="24765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12pt" to="333pt,5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6438900</wp:posOffset>
                </wp:positionV>
                <wp:extent cx="6858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07pt" to="386.95pt,5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6736080</wp:posOffset>
                </wp:positionV>
                <wp:extent cx="6858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30.4pt" to="386.95pt,5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6736080</wp:posOffset>
                </wp:positionV>
                <wp:extent cx="14859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30.4pt" to="305.95pt,5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0</wp:posOffset>
                </wp:positionV>
                <wp:extent cx="0" cy="24765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2pt" to="162pt,5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6438900</wp:posOffset>
                </wp:positionV>
                <wp:extent cx="1485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07pt" to="161.95pt,5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6736080</wp:posOffset>
                </wp:positionV>
                <wp:extent cx="14859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30.4pt" to="161.95pt,5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2575560</wp:posOffset>
                </wp:positionV>
                <wp:extent cx="0" cy="108966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2.8pt" to="162pt,2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0</wp:posOffset>
                </wp:positionV>
                <wp:extent cx="0" cy="29718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6pt" to="162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2278380</wp:posOffset>
                </wp:positionV>
                <wp:extent cx="1143000" cy="198120"/>
                <wp:effectExtent l="1270" t="5080" r="127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9.4pt" to="161.95pt,19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2773680</wp:posOffset>
                </wp:positionV>
                <wp:extent cx="0" cy="891540"/>
                <wp:effectExtent l="5080" t="0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8.4pt" to="99pt,28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2476500</wp:posOffset>
                </wp:positionV>
                <wp:extent cx="0" cy="326898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5pt" to="72pt,4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2575560</wp:posOffset>
                </wp:positionV>
                <wp:extent cx="800100" cy="152400"/>
                <wp:effectExtent l="1270" t="5080" r="127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2.8pt" to="161.95pt,21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7300</wp:posOffset>
                </wp:positionH>
                <wp:positionV relativeFrom="paragraph">
                  <wp:posOffset>3962400</wp:posOffset>
                </wp:positionV>
                <wp:extent cx="0" cy="178308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12pt" to="99pt,4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6736080</wp:posOffset>
                </wp:positionV>
                <wp:extent cx="114300" cy="99060"/>
                <wp:effectExtent l="6350" t="7620" r="6350" b="762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30.4pt" to="44.95pt,53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6339840</wp:posOffset>
                </wp:positionV>
                <wp:extent cx="114300" cy="99060"/>
                <wp:effectExtent l="6350" t="7620" r="6350" b="762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99.2pt" to="44.95pt,506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28600</wp:posOffset>
                </wp:positionH>
                <wp:positionV relativeFrom="paragraph">
                  <wp:posOffset>6438900</wp:posOffset>
                </wp:positionV>
                <wp:extent cx="685800" cy="0"/>
                <wp:effectExtent l="635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07pt" to="35.95pt,5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28600</wp:posOffset>
                </wp:positionH>
                <wp:positionV relativeFrom="paragraph">
                  <wp:posOffset>6736080</wp:posOffset>
                </wp:positionV>
                <wp:extent cx="685800" cy="0"/>
                <wp:effectExtent l="635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30.4pt" to="35.95pt,5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</wp:posOffset>
                </wp:positionH>
                <wp:positionV relativeFrom="paragraph">
                  <wp:posOffset>4953000</wp:posOffset>
                </wp:positionV>
                <wp:extent cx="228600" cy="198120"/>
                <wp:effectExtent l="31750" t="29210" r="32385" b="247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6pt;margin-top:390pt;width:17.95pt;height:15.55pt;mso-wrap-style:none;v-text-anchor:middle" type="_x0000_t1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86300</wp:posOffset>
                </wp:positionH>
                <wp:positionV relativeFrom="paragraph">
                  <wp:posOffset>5646420</wp:posOffset>
                </wp:positionV>
                <wp:extent cx="4572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44.6pt" to="404.95pt,4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14900</wp:posOffset>
                </wp:positionH>
                <wp:positionV relativeFrom="paragraph">
                  <wp:posOffset>4953000</wp:posOffset>
                </wp:positionV>
                <wp:extent cx="0" cy="1089660"/>
                <wp:effectExtent l="25400" t="0" r="254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90pt" to="387pt,475.75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23825</wp:posOffset>
                </wp:positionH>
                <wp:positionV relativeFrom="paragraph">
                  <wp:posOffset>5240655</wp:posOffset>
                </wp:positionV>
                <wp:extent cx="933450" cy="316230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红帆酒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24.9pt;mso-wrap-distance-left:9.05pt;mso-wrap-distance-right:9.05pt;mso-wrap-distance-top:0pt;mso-wrap-distance-bottom:0pt;margin-top:412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  <w:t>红帆酒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4457700</wp:posOffset>
                </wp:positionV>
                <wp:extent cx="914400" cy="495300"/>
                <wp:effectExtent l="0" t="0" r="0" b="0"/>
                <wp:wrapNone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河南港务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35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  <w:t>河南港务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28600</wp:posOffset>
                </wp:positionH>
                <wp:positionV relativeFrom="paragraph">
                  <wp:posOffset>3863340</wp:posOffset>
                </wp:positionV>
                <wp:extent cx="1028700" cy="594360"/>
                <wp:effectExtent l="0" t="0" r="0" b="0"/>
                <wp:wrapNone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州海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内港办事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6.8pt;mso-wrap-distance-left:9.05pt;mso-wrap-distance-right:9.05pt;mso-wrap-distance-top:0pt;mso-wrap-distance-bottom:0pt;margin-top:304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广州海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内港办事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0100</wp:posOffset>
                </wp:positionH>
                <wp:positionV relativeFrom="paragraph">
                  <wp:posOffset>2575560</wp:posOffset>
                </wp:positionV>
                <wp:extent cx="571500" cy="277368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革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>新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8.4pt;mso-wrap-distance-left:9.05pt;mso-wrap-distance-right:9.05pt;mso-wrap-distance-top:0pt;mso-wrap-distance-bottom:0pt;margin-top:202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革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</w:t>
                      </w:r>
                      <w:r>
                        <w:rPr>
                          <w:sz w:val="28"/>
                        </w:rPr>
                        <w:t>新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</w:t>
                      </w:r>
                      <w:r>
                        <w:rPr>
                          <w:sz w:val="2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28600</wp:posOffset>
                </wp:positionH>
                <wp:positionV relativeFrom="paragraph">
                  <wp:posOffset>6339840</wp:posOffset>
                </wp:positionV>
                <wp:extent cx="1028700" cy="495300"/>
                <wp:effectExtent l="0" t="0" r="0" b="0"/>
                <wp:wrapNone/>
                <wp:docPr id="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鹤洞大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499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鹤洞大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5900</wp:posOffset>
                </wp:positionH>
                <wp:positionV relativeFrom="paragraph">
                  <wp:posOffset>6339840</wp:posOffset>
                </wp:positionV>
                <wp:extent cx="2514600" cy="49530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昌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</w:rPr>
                              <w:t>岗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499.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昌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</w:t>
                      </w:r>
                      <w:r>
                        <w:rPr>
                          <w:sz w:val="28"/>
                        </w:rPr>
                        <w:t>岗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</w:t>
                      </w:r>
                      <w:r>
                        <w:rPr>
                          <w:sz w:val="2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457200" cy="49530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i/>
                                <w:i/>
                                <w:iCs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i/>
                                <w:iCs/>
                                <w:sz w:val="30"/>
                              </w:rPr>
                              <w:t>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15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i/>
                          <w:i/>
                          <w:iCs/>
                          <w:sz w:val="30"/>
                        </w:rPr>
                      </w:pPr>
                      <w:r>
                        <w:rPr>
                          <w:rFonts w:eastAsia="黑体;SimHei"/>
                          <w:i/>
                          <w:iCs/>
                          <w:sz w:val="30"/>
                        </w:rPr>
                        <w:t>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457200" cy="49530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i/>
                                <w:i/>
                                <w:iCs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i/>
                                <w:iCs/>
                                <w:sz w:val="30"/>
                              </w:rPr>
                              <w:t>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15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i/>
                          <w:i/>
                          <w:iCs/>
                          <w:sz w:val="30"/>
                        </w:rPr>
                      </w:pPr>
                      <w:r>
                        <w:rPr>
                          <w:rFonts w:eastAsia="黑体;SimHei"/>
                          <w:i/>
                          <w:iCs/>
                          <w:sz w:val="30"/>
                        </w:rPr>
                        <w:t>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100</wp:posOffset>
                </wp:positionH>
                <wp:positionV relativeFrom="paragraph">
                  <wp:posOffset>-198120</wp:posOffset>
                </wp:positionV>
                <wp:extent cx="800100" cy="39624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15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沙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0400</wp:posOffset>
                </wp:positionH>
                <wp:positionV relativeFrom="paragraph">
                  <wp:posOffset>-198120</wp:posOffset>
                </wp:positionV>
                <wp:extent cx="1028700" cy="396240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南方大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15.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南方大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594360</wp:posOffset>
                </wp:positionV>
                <wp:extent cx="4114800" cy="495300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滨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>江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>西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9pt;mso-wrap-distance-left:9.05pt;mso-wrap-distance-right:9.05pt;mso-wrap-distance-top:0pt;mso-wrap-distance-bottom:0pt;margin-top:46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滨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</w:t>
                      </w:r>
                      <w:r>
                        <w:rPr>
                          <w:sz w:val="28"/>
                        </w:rPr>
                        <w:t>江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</w:t>
                      </w:r>
                      <w:r>
                        <w:rPr>
                          <w:sz w:val="28"/>
                        </w:rPr>
                        <w:t>西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</w:t>
                      </w:r>
                      <w:r>
                        <w:rPr>
                          <w:sz w:val="2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</wp:posOffset>
                </wp:positionH>
                <wp:positionV relativeFrom="paragraph">
                  <wp:posOffset>1584960</wp:posOffset>
                </wp:positionV>
                <wp:extent cx="4114800" cy="495300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同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>福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>西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9pt;mso-wrap-distance-left:9.05pt;mso-wrap-distance-right:9.05pt;mso-wrap-distance-top:0pt;mso-wrap-distance-bottom:0pt;margin-top:124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同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</w:t>
                      </w:r>
                      <w:r>
                        <w:rPr>
                          <w:sz w:val="28"/>
                        </w:rPr>
                        <w:t>福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</w:t>
                      </w:r>
                      <w:r>
                        <w:rPr>
                          <w:sz w:val="28"/>
                        </w:rPr>
                        <w:t>西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</w:t>
                      </w:r>
                      <w:r>
                        <w:rPr>
                          <w:sz w:val="2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14600</wp:posOffset>
                </wp:positionH>
                <wp:positionV relativeFrom="paragraph">
                  <wp:posOffset>2575560</wp:posOffset>
                </wp:positionV>
                <wp:extent cx="1143000" cy="495300"/>
                <wp:effectExtent l="0" t="0" r="0" b="0"/>
                <wp:wrapNone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202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南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田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00500</wp:posOffset>
                </wp:positionH>
                <wp:positionV relativeFrom="paragraph">
                  <wp:posOffset>2575560</wp:posOffset>
                </wp:positionV>
                <wp:extent cx="1371600" cy="495300"/>
                <wp:effectExtent l="0" t="0" r="0" b="0"/>
                <wp:wrapNone/>
                <wp:docPr id="7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内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环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路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pt;mso-wrap-distance-left:9.05pt;mso-wrap-distance-right:9.05pt;mso-wrap-distance-top:0pt;mso-wrap-distance-bottom:0pt;margin-top:202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内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环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14600</wp:posOffset>
                </wp:positionH>
                <wp:positionV relativeFrom="paragraph">
                  <wp:posOffset>3566160</wp:posOffset>
                </wp:positionV>
                <wp:extent cx="1143000" cy="495300"/>
                <wp:effectExtent l="0" t="0" r="0" b="0"/>
                <wp:wrapNone/>
                <wp:docPr id="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宝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280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宝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29100</wp:posOffset>
                </wp:positionH>
                <wp:positionV relativeFrom="paragraph">
                  <wp:posOffset>3566160</wp:posOffset>
                </wp:positionV>
                <wp:extent cx="1028700" cy="495300"/>
                <wp:effectExtent l="0" t="0" r="0" b="0"/>
                <wp:wrapNone/>
                <wp:docPr id="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江南西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280.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江南西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57300</wp:posOffset>
                </wp:positionH>
                <wp:positionV relativeFrom="paragraph">
                  <wp:posOffset>3566160</wp:posOffset>
                </wp:positionV>
                <wp:extent cx="1028700" cy="495300"/>
                <wp:effectExtent l="0" t="0" r="0" b="0"/>
                <wp:wrapNone/>
                <wp:docPr id="8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金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280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金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沙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0</wp:posOffset>
                </wp:positionV>
                <wp:extent cx="571500" cy="4259580"/>
                <wp:effectExtent l="0" t="0" r="0" b="0"/>
                <wp:wrapNone/>
                <wp:docPr id="8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25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35.4pt;mso-wrap-distance-left:9.05pt;mso-wrap-distance-right:9.05pt;mso-wrap-distance-top:0pt;mso-wrap-distance-bottom:0pt;margin-top:15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工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>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>大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>道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</w:t>
                      </w:r>
                      <w:r>
                        <w:rPr>
                          <w:sz w:val="28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43100</wp:posOffset>
                </wp:positionH>
                <wp:positionV relativeFrom="paragraph">
                  <wp:posOffset>891540</wp:posOffset>
                </wp:positionV>
                <wp:extent cx="571500" cy="891540"/>
                <wp:effectExtent l="0" t="0" r="0" b="0"/>
                <wp:wrapNone/>
                <wp:docPr id="8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洪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0.2pt;mso-wrap-distance-left:9.05pt;mso-wrap-distance-right:9.05pt;mso-wrap-distance-top:0pt;mso-wrap-distance-bottom:0pt;margin-top:70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洪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德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571500" cy="891540"/>
                <wp:effectExtent l="0" t="0" r="0" b="0"/>
                <wp:wrapNone/>
                <wp:docPr id="8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桥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0.2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人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民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71900</wp:posOffset>
                </wp:positionH>
                <wp:positionV relativeFrom="paragraph">
                  <wp:posOffset>2179320</wp:posOffset>
                </wp:positionV>
                <wp:extent cx="571500" cy="3962400"/>
                <wp:effectExtent l="0" t="0" r="0" b="0"/>
                <wp:wrapNone/>
                <wp:docPr id="8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宝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岗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2pt;mso-wrap-distance-left:9.05pt;mso-wrap-distance-right:9.05pt;mso-wrap-distance-top:0pt;mso-wrap-distance-bottom:0pt;margin-top:171.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宝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岗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大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83895</wp:posOffset>
                </wp:positionH>
                <wp:positionV relativeFrom="paragraph">
                  <wp:posOffset>5745480</wp:posOffset>
                </wp:positionV>
                <wp:extent cx="800100" cy="495300"/>
                <wp:effectExtent l="0" t="0" r="0" b="0"/>
                <wp:wrapNone/>
                <wp:docPr id="8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48</w:t>
                            </w:r>
                            <w:r>
                              <w:rPr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</w:rPr>
                              <w:t>813</w:t>
                            </w:r>
                            <w:r>
                              <w:rPr/>
                              <w:t>终点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452.4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248</w:t>
                      </w:r>
                      <w:r>
                        <w:rPr>
                          <w:b/>
                          <w:bCs/>
                        </w:rPr>
                        <w:t>、</w:t>
                      </w:r>
                      <w:r>
                        <w:rPr>
                          <w:b/>
                          <w:bCs/>
                        </w:rPr>
                        <w:t>813</w:t>
                      </w:r>
                      <w:r>
                        <w:rPr/>
                        <w:t>终点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71600</wp:posOffset>
                </wp:positionH>
                <wp:positionV relativeFrom="paragraph">
                  <wp:posOffset>5250180</wp:posOffset>
                </wp:positionV>
                <wp:extent cx="456565" cy="693420"/>
                <wp:effectExtent l="0" t="0" r="0" b="0"/>
                <wp:wrapNone/>
                <wp:docPr id="8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光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54.6pt;mso-wrap-distance-left:9.05pt;mso-wrap-distance-right:9.05pt;mso-wrap-distance-top:0pt;mso-wrap-distance-bottom:0pt;margin-top:413.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光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花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218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5:13:00Z</dcterms:created>
  <dc:creator>LIURUIYU</dc:creator>
  <dc:description/>
  <cp:keywords/>
  <dc:language>en-US</dc:language>
  <cp:lastModifiedBy>CPHA-LRY</cp:lastModifiedBy>
  <cp:lastPrinted>2010-02-20T11:56:00Z</cp:lastPrinted>
  <dcterms:modified xsi:type="dcterms:W3CDTF">2010-02-20T03:58:00Z</dcterms:modified>
  <cp:revision>6</cp:revision>
  <dc:subject/>
  <dc:title/>
</cp:coreProperties>
</file>