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ind w:right="75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全国港口业务培训班一览表（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-7</w:t>
      </w:r>
      <w:r>
        <w:rPr>
          <w:rFonts w:ascii="楷体_GB2312" w:hAnsi="楷体_GB2312" w:eastAsia="楷体_GB2312"/>
          <w:b/>
          <w:sz w:val="36"/>
          <w:szCs w:val="36"/>
        </w:rPr>
        <w:t>月）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700"/>
        <w:gridCol w:w="4320"/>
        <w:gridCol w:w="1080"/>
        <w:gridCol w:w="2160"/>
        <w:gridCol w:w="180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及报到地点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业务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内贸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装箱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内贸集装箱企业的单证、费收商务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后危机时代的港口与物流；内贸集装箱运输单证操作与流程；内贸集装箱装卸费和相关费用计收；内贸集装箱运输法规和管理规则；内贸集装箱箱损、货损事故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商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费收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企业市场营业部（商务部）的费收、统计、核算、受理、航线客户管理人员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后危机时代的港口与物流；集装箱码头费收业务；集装箱码头市场营销与客户服务；集装箱码头商务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业务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企业中控室、船舶计划、堆场、单证、场船控、危险品理货、单船指导员、安全管理人员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集装箱多式联运；集装箱码头装卸操作；集装箱码头商务处理；集装箱码头危险货物作业；港口安全与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业务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生产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与调度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生产计划、调度、装卸作业指导员、安全监察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件杂货码头船舶与货物；生产计划与调度；件杂货常用装卸机械与装卸工艺；货运法规与单证；港口安全与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现代物流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库场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库场管理人员、理货等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库场营运指标；后危机时代的港口物流与仓储管理；港口理货与库场货运程序；商务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4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商务费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管理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商务、费收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后危机时代的港口与物流；件杂货码头商务知识；港口费收；内外贸费收规则；商务保险与理赔；货运合同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班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及报到地点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散货业务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散货业务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理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散货港口（包括干散货、液体散货）一线调度人员、计划人员、散货装卸企业管理人员、散货库场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干散货装卸计划与调度业务；港口液体散货装卸计划与调度业务；散货港口劳动管理；散货港口库场管理；危险货物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综合业务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风险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控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企业保险、理赔等相关领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《保险法》、《海商法》、《港口法》；港口经营人法律责任风险分析；港口相关保险条款解读；保险团购业务；理赔方法及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工程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人员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码头建设的主业（工程、财务、审计）、设计、施工和监理单位的管理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工程建设的特点、建设程序；港口工程量清单招标和水工定额招标的主要问题；港口工程项目的可行性研究、工艺流程、设计方案、施工技术和科技创新；工程合同管理；设备采购招投标及评审；工程资金管理和资产交接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、码头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与分析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码头生产计划、统计管理等相关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、码头生产、调度计划与统计、分析之关联；港口、码头统计、分析数据的收集与分析；不同作业方式、不同货种和流向下的统计与分析；生产成本与利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市场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销培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企业市场部（商务部）营销管理人员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后危机时代的港口与物流；港口市场营销；客户市场管理；船港货市场运作与协调平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ind w:right="25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726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User</dc:creator>
  <dc:description/>
  <cp:keywords/>
  <dc:language>en-US</dc:language>
  <cp:lastModifiedBy>User</cp:lastModifiedBy>
  <cp:lastPrinted>2010-02-13T16:15:00Z</cp:lastPrinted>
  <dcterms:modified xsi:type="dcterms:W3CDTF">2010-02-13T08:24:00Z</dcterms:modified>
  <cp:revision>37</cp:revision>
  <dc:subject/>
  <dc:title>附件一</dc:title>
</cp:coreProperties>
</file>