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红帆酒店地理位置示意图</w:t>
      </w:r>
    </w:p>
    <w:p>
      <w:pPr>
        <w:pStyle w:val="Normal"/>
        <w:ind w:firstLine="1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6350" t="762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197.95pt,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6350" t="762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1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6350" t="762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161.95pt,6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15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39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2171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161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2pt" to="305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86840</wp:posOffset>
                </wp:positionV>
                <wp:extent cx="2171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.2pt" to="161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2171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2.6pt" to="161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91540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0.2pt" to="162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0" cy="49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2pt" to="18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9.2pt" to="305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89154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2pt" to="30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0.2pt" to="333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0.2pt" to="386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pt" to="386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5pt" to="305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68402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2.6pt" to="305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4pt" to="305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17932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.6pt" to="305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495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0" cy="495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2.6pt" to="333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5pt" to="30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0</wp:posOffset>
                </wp:positionV>
                <wp:extent cx="0" cy="49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5pt" to="33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26898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7.4pt" to="305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515112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5.6pt" to="305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684020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2.6pt" to="189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0</wp:posOffset>
                </wp:positionV>
                <wp:extent cx="0" cy="495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5pt" to="18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2.6pt" to="386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4pt" to="386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5pt" to="386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17932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1.6pt" to="386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26898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7.4pt" to="386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16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26898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7.4pt" to="161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3268980</wp:posOffset>
                </wp:positionV>
                <wp:extent cx="0" cy="18821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7.4pt" to="189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3268980</wp:posOffset>
                </wp:positionV>
                <wp:extent cx="0" cy="18821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7.4pt" to="306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268980</wp:posOffset>
                </wp:positionV>
                <wp:extent cx="0" cy="18821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7.4pt" to="333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15112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5.6pt" to="386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544830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9pt" to="386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448300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9pt" to="305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18821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5151120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5.6pt" to="161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5448300</wp:posOffset>
                </wp:positionV>
                <wp:extent cx="1485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9pt" to="161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278380</wp:posOffset>
                </wp:positionV>
                <wp:extent cx="0" cy="6934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9.4pt" to="16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684020</wp:posOffset>
                </wp:positionV>
                <wp:extent cx="0" cy="2971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2.6pt" to="162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0</wp:posOffset>
                </wp:positionV>
                <wp:extent cx="914400" cy="198120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6pt" to="161.95pt,1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377440</wp:posOffset>
                </wp:positionV>
                <wp:extent cx="0" cy="594360"/>
                <wp:effectExtent l="5080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7.2pt" to="117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179320</wp:posOffset>
                </wp:positionV>
                <wp:extent cx="0" cy="25755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.6pt" to="90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278380</wp:posOffset>
                </wp:positionV>
                <wp:extent cx="571500" cy="9906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9.4pt" to="161.95pt,18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3268980</wp:posOffset>
                </wp:positionV>
                <wp:extent cx="0" cy="1783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7.4pt" to="117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5448300</wp:posOffset>
                </wp:positionV>
                <wp:extent cx="114300" cy="99060"/>
                <wp:effectExtent l="6350" t="7620" r="635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9pt" to="44.95pt,4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5052060</wp:posOffset>
                </wp:positionV>
                <wp:extent cx="114300" cy="99060"/>
                <wp:effectExtent l="6350" t="7620" r="635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7.8pt" to="44.95pt,40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5151120</wp:posOffset>
                </wp:positionV>
                <wp:extent cx="6858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5.6pt" to="44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5448300</wp:posOffset>
                </wp:positionV>
                <wp:extent cx="6858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9pt" to="44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4061460</wp:posOffset>
                </wp:positionV>
                <wp:extent cx="228600" cy="198120"/>
                <wp:effectExtent l="31750" t="29210" r="32385" b="247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4pt;margin-top:319.8pt;width:17.95pt;height:15.5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386334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4.2pt" to="413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3566160</wp:posOffset>
                </wp:positionV>
                <wp:extent cx="0" cy="792480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0.8pt" to="405pt,343.1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</wp:posOffset>
                </wp:positionH>
                <wp:positionV relativeFrom="paragraph">
                  <wp:posOffset>4349115</wp:posOffset>
                </wp:positionV>
                <wp:extent cx="933450" cy="31623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红帆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3.5pt;height:24.9pt;mso-wrap-distance-left:9.05pt;mso-wrap-distance-right:9.05pt;mso-wrap-distance-top:0pt;mso-wrap-distance-bottom:0pt;margin-top:342.4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红帆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564255</wp:posOffset>
                </wp:positionV>
                <wp:extent cx="914400" cy="4953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河南港务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280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河南港务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1028700" cy="59436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海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港办事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23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广州海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港办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571500" cy="277368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革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8.4pt;mso-wrap-distance-left:9.05pt;mso-wrap-distance-right:9.05pt;mso-wrap-distance-top:0pt;mso-wrap-distance-bottom:0pt;margin-top:171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革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5052060</wp:posOffset>
                </wp:positionV>
                <wp:extent cx="1028700" cy="49530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鹤洞大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9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鹤洞大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5052060</wp:posOffset>
                </wp:positionV>
                <wp:extent cx="2514600" cy="39624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39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/>
                                <w:iCs/>
                                <w:sz w:val="30"/>
                              </w:rPr>
                              <w:t>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eastAsia="黑体;SimHei"/>
                          <w:i/>
                          <w:iCs/>
                          <w:sz w:val="30"/>
                        </w:rPr>
                        <w:t>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i/>
                                <w:iCs/>
                                <w:sz w:val="30"/>
                              </w:rPr>
                              <w:t>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eastAsia="黑体;SimHei"/>
                          <w:i/>
                          <w:iCs/>
                          <w:sz w:val="30"/>
                        </w:rPr>
                        <w:t>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800100" cy="39624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1028700" cy="39624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南方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南方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3886200" cy="39624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2pt;mso-wrap-distance-left:9.05pt;mso-wrap-distance-right:9.05pt;mso-wrap-distance-top:0pt;mso-wrap-distance-bottom:0pt;margin-top:3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4114800" cy="39624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2pt;mso-wrap-distance-left:9.05pt;mso-wrap-distance-right:9.05pt;mso-wrap-distance-top:0pt;mso-wrap-distance-bottom:0pt;margin-top:10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2080260</wp:posOffset>
                </wp:positionV>
                <wp:extent cx="1143000" cy="39624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6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2080260</wp:posOffset>
                </wp:positionV>
                <wp:extent cx="1371600" cy="39624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63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内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2872740</wp:posOffset>
                </wp:positionV>
                <wp:extent cx="1143000" cy="49530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226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宝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2872740</wp:posOffset>
                </wp:positionV>
                <wp:extent cx="1028700" cy="39624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江南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26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江南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2872740</wp:posOffset>
                </wp:positionV>
                <wp:extent cx="1028700" cy="49530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226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1783080</wp:posOffset>
                </wp:positionV>
                <wp:extent cx="571500" cy="336804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5.2pt;mso-wrap-distance-left:9.05pt;mso-wrap-distance-right:9.05pt;mso-wrap-distance-top:0pt;mso-wrap-distance-bottom:0pt;margin-top:140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571500" cy="89154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6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洪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89154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571500" cy="366522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8.6pt;mso-wrap-distance-left:9.05pt;mso-wrap-distance-right:9.05pt;mso-wrap-distance-top:0pt;mso-wrap-distance-bottom:0pt;margin-top:7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宝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4655820</wp:posOffset>
                </wp:positionV>
                <wp:extent cx="800100" cy="49530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48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813</w:t>
                            </w:r>
                            <w:r>
                              <w:rPr/>
                              <w:t>终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366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48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</w:rPr>
                        <w:t>813</w:t>
                      </w:r>
                      <w:r>
                        <w:rPr/>
                        <w:t>终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4259580</wp:posOffset>
                </wp:positionV>
                <wp:extent cx="456565" cy="59436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6.8pt;mso-wrap-distance-left:9.05pt;mso-wrap-distance-right:9.05pt;mso-wrap-distance-top:0pt;mso-wrap-distance-bottom:0pt;margin-top:335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花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3665</wp:posOffset>
                </wp:positionH>
                <wp:positionV relativeFrom="paragraph">
                  <wp:posOffset>5695950</wp:posOffset>
                </wp:positionV>
                <wp:extent cx="5714365" cy="272415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交通指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7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火车到广州火车站，在车站广场乘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路车至凤凰岗（终点站）下车，往前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钟或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路车到红帆酒店（终点站）。出租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钟，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7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火车到广州火车东站，乘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8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路车到天河体育中心站下车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路车可直接到红帆酒店。出租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钟，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7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飞机到新白云机场，出机场乘民航专线至民航售票处（终点站），再到火车站广场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路车至凤凰岗（终点站），往前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钟或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路车到红帆酒店（终点站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7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从机场至酒店出租车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钟、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14.5pt;mso-wrap-distance-left:9.05pt;mso-wrap-distance-right:9.05pt;mso-wrap-distance-top:0pt;mso-wrap-distance-bottom:0pt;margin-top:448.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交通指南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73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火车到广州火车站，在车站广场乘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路车至凤凰岗（终点站）下车，往前走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钟或转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48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路车到红帆酒店（终点站）。出租车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钟，约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73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火车到广州火车东站，乘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3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路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8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路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8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路车到天河体育中心站下车转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48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路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81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路车可直接到红帆酒店。出租车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钟，约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73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飞机到新白云机场，出机场乘民航专线至民航售票处（终点站），再到火车站广场转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路车至凤凰岗（终点站），往前走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钟或转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48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路车到红帆酒店（终点站）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73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从机场至酒店出租车需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4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钟、约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2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21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03:00Z</dcterms:created>
  <dc:creator>LIURUIYU</dc:creator>
  <dc:description/>
  <cp:keywords/>
  <dc:language>en-US</dc:language>
  <cp:lastModifiedBy>LIURUIYU</cp:lastModifiedBy>
  <cp:lastPrinted>2009-08-28T09:58:00Z</cp:lastPrinted>
  <dcterms:modified xsi:type="dcterms:W3CDTF">2009-08-28T02:31:00Z</dcterms:modified>
  <cp:revision>3</cp:revision>
  <dc:subject/>
  <dc:title>红帆酒店地理位置示意图</dc:title>
</cp:coreProperties>
</file>