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惠国宾馆位置示意图及交通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143500" cy="3368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6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pt;width:404.95pt;height:265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457200" cy="2278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9.4pt;mso-wrap-distance-left:9.05pt;mso-wrap-distance-right:9.05pt;mso-wrap-distance-top:0pt;mso-wrap-distance-bottom:0pt;margin-top:7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家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峡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990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432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贵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州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89154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瞿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塘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85090</wp:posOffset>
                </wp:positionV>
                <wp:extent cx="828040" cy="3251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国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5.6pt;mso-wrap-distance-left:9.05pt;mso-wrap-distance-right:9.05pt;mso-wrap-distance-top:0pt;mso-wrap-distance-bottom:0pt;margin-top:6.7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惠国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7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巫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峡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3467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上旅游观光码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上旅游观光码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青岛惠国宾馆：</w:t>
      </w:r>
      <w:r>
        <w:rPr>
          <w:sz w:val="28"/>
          <w:szCs w:val="28"/>
        </w:rPr>
        <w:t>青岛市国家税务局税务干部培训中心、中央国家机关出差和会议定点饭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宾馆地址：</w:t>
      </w:r>
      <w:r>
        <w:rPr>
          <w:sz w:val="28"/>
          <w:szCs w:val="28"/>
        </w:rPr>
        <w:t>青岛市市南区瞿墉峡路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指南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火车到火车站，乘</w:t>
      </w:r>
      <w:r>
        <w:rPr>
          <w:sz w:val="28"/>
          <w:szCs w:val="28"/>
        </w:rPr>
        <w:t>2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1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11</w:t>
      </w:r>
      <w:r>
        <w:rPr>
          <w:sz w:val="28"/>
          <w:szCs w:val="28"/>
        </w:rPr>
        <w:t>路西康路站下车；或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到终点站，中苑码头下车既是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长途车到长途车站，乘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到终点站下车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飞机到青岛机场，乘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终点站下车，约需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机场乘出租车到宾馆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7:00Z</dcterms:created>
  <dc:creator>LIURUIYU</dc:creator>
  <dc:description/>
  <cp:keywords/>
  <dc:language>en-US</dc:language>
  <cp:lastModifiedBy>User</cp:lastModifiedBy>
  <cp:lastPrinted>2009-04-07T14:23:00Z</cp:lastPrinted>
  <dcterms:modified xsi:type="dcterms:W3CDTF">2009-04-08T05:32:00Z</dcterms:modified>
  <cp:revision>4</cp:revision>
  <dc:subject/>
  <dc:title>青岛市惠国宾馆位置与交通指南</dc:title>
</cp:coreProperties>
</file>