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ind w:firstLine="723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全国港口业务培训班一览表（</w:t>
      </w:r>
      <w:r>
        <w:rPr>
          <w:rFonts w:eastAsia="楷体_GB2312" w:ascii="楷体_GB2312" w:hAnsi="楷体_GB2312"/>
          <w:b/>
          <w:sz w:val="36"/>
          <w:szCs w:val="36"/>
        </w:rPr>
        <w:t>6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-8</w:t>
      </w:r>
      <w:r>
        <w:rPr>
          <w:rFonts w:ascii="楷体_GB2312" w:hAnsi="楷体_GB2312" w:eastAsia="楷体_GB2312"/>
          <w:b/>
          <w:sz w:val="36"/>
          <w:szCs w:val="36"/>
        </w:rPr>
        <w:t>月）</w:t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3240"/>
        <w:gridCol w:w="1260"/>
        <w:gridCol w:w="2160"/>
        <w:gridCol w:w="1980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班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（报到）地点</w:t>
            </w:r>
          </w:p>
        </w:tc>
      </w:tr>
      <w:tr>
        <w:trPr>
          <w:trHeight w:val="1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集装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业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现场业务人员培训班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集装箱企业中控室、船舶计划、堆场、单证、配载、场船控、危险品理货、单船指导员、安全管理人员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集装箱码头装卸操作；集装箱码头单证流转；集装箱水路运输；集装箱船舶与配载；集装箱多式联运；集装箱码头危险货物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5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eastAsia="楷体_GB2312" w:ascii="楷体_GB2312" w:hAnsi="楷体_GB2312"/>
                <w:szCs w:val="21"/>
              </w:rPr>
              <w:t>-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良安饭店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件杂货业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商务费收管理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商务、费收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商务知识；港口费收；内外贸费收规则；商务保险与理赔；货运合同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9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上海良安饭店</w:t>
            </w:r>
          </w:p>
        </w:tc>
      </w:tr>
      <w:tr>
        <w:trPr>
          <w:trHeight w:val="12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人力资源管理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件杂货人力资源管理与定额管理人员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件杂货码头人力资源配置；劳动组织与劳动定额管理；劳务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90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8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青岛惠国宾馆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港口综合业务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信息化规划及应用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行政管理人员、网络管理员、办公室文秘、商务人员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电子商务；互联网应用知识；实用网络营销；港口信息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86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福州（地址待定）</w:t>
            </w:r>
          </w:p>
        </w:tc>
      </w:tr>
      <w:tr>
        <w:trPr>
          <w:trHeight w:val="1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重大件装卸技术与标准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生产调度、装卸作业指导员、装卸工艺员等管理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18"/>
                <w:szCs w:val="18"/>
              </w:rPr>
              <w:t>港口装卸工艺与工属具；大单元装卸技术；设备重大件装卸工艺与操作；港口常用机械；港口安全与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82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-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日报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上海良安饭店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3:00Z</dcterms:created>
  <dc:creator>User</dc:creator>
  <dc:description/>
  <cp:keywords/>
  <dc:language>en-US</dc:language>
  <cp:lastModifiedBy>User</cp:lastModifiedBy>
  <cp:lastPrinted>2009-04-07T15:00:00Z</cp:lastPrinted>
  <dcterms:modified xsi:type="dcterms:W3CDTF">2009-04-08T05:38:00Z</dcterms:modified>
  <cp:revision>90</cp:revision>
  <dc:subject/>
  <dc:title>附件一</dc:title>
</cp:coreProperties>
</file>