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《全国港口市场营销与环保培训班》报名回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或办公室电话号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                             传真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    月     日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微软用户</cp:lastModifiedBy>
  <cp:lastPrinted>2009-02-01T14:22:00Z</cp:lastPrinted>
  <dcterms:modified xsi:type="dcterms:W3CDTF">2009-04-12T02:08:00Z</dcterms:modified>
  <cp:revision>5</cp:revision>
  <dc:subject/>
  <dc:title>附件二</dc:title>
</cp:coreProperties>
</file>