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全国港口业务培训班一览表（</w:t>
      </w:r>
      <w:r>
        <w:rPr>
          <w:rFonts w:eastAsia="楷体_GB2312" w:ascii="楷体_GB2312" w:hAnsi="楷体_GB2312"/>
          <w:b/>
          <w:sz w:val="36"/>
          <w:szCs w:val="36"/>
        </w:rPr>
        <w:t>3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-5</w:t>
      </w:r>
      <w:r>
        <w:rPr>
          <w:rFonts w:ascii="楷体_GB2312" w:hAnsi="楷体_GB2312" w:eastAsia="楷体_GB2312"/>
          <w:b/>
          <w:sz w:val="36"/>
          <w:szCs w:val="36"/>
        </w:rPr>
        <w:t>月）</w:t>
      </w:r>
    </w:p>
    <w:p>
      <w:pPr>
        <w:pStyle w:val="Normal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780"/>
        <w:gridCol w:w="3240"/>
        <w:gridCol w:w="1260"/>
        <w:gridCol w:w="2160"/>
        <w:gridCol w:w="1980"/>
      </w:tblGrid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班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（报到）地点</w:t>
            </w:r>
          </w:p>
        </w:tc>
      </w:tr>
      <w:tr>
        <w:trPr>
          <w:trHeight w:val="1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集装箱业务培训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全国港口集装箱商务费收人员培训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集装箱码头基本组织与装卸；集装箱码头客户服务；集装箱码头费收业务；集装箱码头保险和理赔业务；集装箱码头统计分析业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集装箱企业市场营业部的统计、核算、受理、费收、航线客户管理人员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6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1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全国港口集装箱起重机械技术维修人员培训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液压技术应用；变频器原理；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PLC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技术；故障排除；案例分析；设备管理；新工艺新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集装箱机械、电器技术管理及维修人员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1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件杂货业务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生产计划与调度培训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件杂货生产计划、调度、装卸作业指导员、安全监察等管理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件杂货码头船舶与货物；生产计划与调度；件杂货常用装卸机械与装卸工艺；货运法规与单证；港口安全与质量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10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-4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上海良安饭店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现代物流与库场管理培训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件杂货库场管理人员、理货管理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件杂货码头库场分类与设施；库场营运指标；现代物流与仓储管理；常用装卸机械与装卸工艺；港口理货与库场货运程序；商务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10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-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南京望江楼</w:t>
            </w:r>
          </w:p>
        </w:tc>
      </w:tr>
      <w:tr>
        <w:trPr>
          <w:trHeight w:val="18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综合业务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市场营销环保培训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企业中层以上管理人员、市场部（商务部）营销管理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现代物流与港口市场营销；航运市场营销；客户市场管理；营销协议合同内容及条款；船港货市场运作与协调平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16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-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上海良安饭店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 w:cs="华文楷体"/>
          <w:color w:val="000000"/>
          <w:szCs w:val="21"/>
        </w:rPr>
      </w:pPr>
      <w:r>
        <w:rPr>
          <w:rFonts w:eastAsia="仿宋_GB2312" w:cs="华文楷体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3:00Z</dcterms:created>
  <dc:creator>User</dc:creator>
  <dc:description/>
  <cp:keywords/>
  <dc:language>en-US</dc:language>
  <cp:lastModifiedBy>User</cp:lastModifiedBy>
  <cp:lastPrinted>2008-12-26T15:11:00Z</cp:lastPrinted>
  <dcterms:modified xsi:type="dcterms:W3CDTF">2009-02-01T06:21:00Z</dcterms:modified>
  <cp:revision>16</cp:revision>
  <dc:subject/>
  <dc:title>附件一</dc:title>
</cp:coreProperties>
</file>