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红帆酒店地理位置示意图</w:t>
      </w:r>
    </w:p>
    <w:p>
      <w:pPr>
        <w:pStyle w:val="Normal"/>
        <w:ind w:firstLine="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197.95pt,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6350" t="762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1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6350" t="762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61.95pt,6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15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6pt" to="39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2171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pt" to="16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305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2171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161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0</wp:posOffset>
                </wp:positionV>
                <wp:extent cx="2171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6pt" to="161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0" cy="693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pt" to="16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18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2.6pt" to="305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0" cy="6934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pt" to="30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0" cy="6934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3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8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8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30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305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66522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.6pt" to="305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6pt" to="305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6pt" to="30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0" cy="6934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33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0" cy="6934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06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0" cy="6934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4pt" to="333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2pt" to="305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43890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7pt" to="305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0" cy="6934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189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0" cy="6934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189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86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66522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.6pt" to="386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4pt" to="38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0.6pt" to="386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2pt" to="386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66522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.6pt" to="16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2pt" to="161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0</wp:posOffset>
                </wp:positionV>
                <wp:extent cx="0" cy="2476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2pt" to="189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0</wp:posOffset>
                </wp:positionV>
                <wp:extent cx="0" cy="2476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2pt" to="306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0</wp:posOffset>
                </wp:positionV>
                <wp:extent cx="0" cy="247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2pt" to="333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43890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7pt" to="386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73608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0.4pt" to="386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736080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0.4pt" to="305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0</wp:posOffset>
                </wp:positionV>
                <wp:extent cx="0" cy="2476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2pt" to="162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43890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7pt" to="161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736080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0.4pt" to="161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0" cy="10896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2.8pt" to="162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0</wp:posOffset>
                </wp:positionV>
                <wp:extent cx="0" cy="2971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pt" to="16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1143000" cy="19812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161.95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0" cy="89154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99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0</wp:posOffset>
                </wp:positionV>
                <wp:extent cx="0" cy="32689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pt" to="72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800100" cy="15240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161.95pt,2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0</wp:posOffset>
                </wp:positionV>
                <wp:extent cx="0" cy="1783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2pt" to="99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736080</wp:posOffset>
                </wp:positionV>
                <wp:extent cx="114300" cy="99060"/>
                <wp:effectExtent l="6350" t="7620" r="635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0.4pt" to="44.95pt,53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6339840</wp:posOffset>
                </wp:positionV>
                <wp:extent cx="114300" cy="99060"/>
                <wp:effectExtent l="6350" t="7620" r="635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9.2pt" to="44.95pt,506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438900</wp:posOffset>
                </wp:positionV>
                <wp:extent cx="6858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7pt" to="35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6736080</wp:posOffset>
                </wp:positionV>
                <wp:extent cx="6858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0.4pt" to="35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0</wp:posOffset>
                </wp:positionV>
                <wp:extent cx="228600" cy="198120"/>
                <wp:effectExtent l="31750" t="29210" r="32385" b="247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390pt;width:17.95pt;height:15.5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564642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4.6pt" to="404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0</wp:posOffset>
                </wp:positionV>
                <wp:extent cx="0" cy="108966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0pt" to="387pt,475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5240655</wp:posOffset>
                </wp:positionV>
                <wp:extent cx="933450" cy="31623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红帆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4.9pt;mso-wrap-distance-left:9.05pt;mso-wrap-distance-right:9.05pt;mso-wrap-distance-top:0pt;mso-wrap-distance-bottom:0pt;margin-top:41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红帆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914400" cy="4953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河南港务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河南港务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3863340</wp:posOffset>
                </wp:positionV>
                <wp:extent cx="1028700" cy="59436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海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港办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30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州海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港办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571500" cy="27736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革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8.4pt;mso-wrap-distance-left:9.05pt;mso-wrap-distance-right:9.05pt;mso-wrap-distance-top:0pt;mso-wrap-distance-bottom:0pt;margin-top:20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革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6339840</wp:posOffset>
                </wp:positionV>
                <wp:extent cx="1028700" cy="4953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鹤洞大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99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鹤洞大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39840</wp:posOffset>
                </wp:positionV>
                <wp:extent cx="2514600" cy="4953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499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  <w:iCs/>
                                <w:sz w:val="30"/>
                              </w:rPr>
                              <w:t>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黑体;SimHei"/>
                          <w:i/>
                          <w:iCs/>
                          <w:sz w:val="30"/>
                        </w:rPr>
                        <w:t>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  <w:iCs/>
                                <w:sz w:val="30"/>
                              </w:rPr>
                              <w:t>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黑体;SimHei"/>
                          <w:i/>
                          <w:iCs/>
                          <w:sz w:val="30"/>
                        </w:rPr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028700" cy="39624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方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南方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4114800" cy="4953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46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4114800" cy="4953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124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1143000" cy="4953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202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2575560</wp:posOffset>
                </wp:positionV>
                <wp:extent cx="1371600" cy="4953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202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1143000" cy="4953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280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1028700" cy="4953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江南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280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江南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3566160</wp:posOffset>
                </wp:positionV>
                <wp:extent cx="1028700" cy="4953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280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571500" cy="425958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5.4pt;mso-wrap-distance-left:9.05pt;mso-wrap-distance-right:9.05pt;mso-wrap-distance-top:0pt;mso-wrap-distance-bottom:0pt;margin-top:15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1500" cy="89154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7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洪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89154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2179320</wp:posOffset>
                </wp:positionV>
                <wp:extent cx="571500" cy="396240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2pt;mso-wrap-distance-left:9.05pt;mso-wrap-distance-right:9.05pt;mso-wrap-distance-top:0pt;mso-wrap-distance-bottom:0pt;margin-top:171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5745480</wp:posOffset>
                </wp:positionV>
                <wp:extent cx="800100" cy="49530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8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813</w:t>
                            </w:r>
                            <w:r>
                              <w:rPr/>
                              <w:t>终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452.4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48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813</w:t>
                      </w:r>
                      <w:r>
                        <w:rPr/>
                        <w:t>终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5250180</wp:posOffset>
                </wp:positionV>
                <wp:extent cx="456565" cy="69342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54.6pt;mso-wrap-distance-left:9.05pt;mso-wrap-distance-right:9.05pt;mso-wrap-distance-top:0pt;mso-wrap-distance-bottom:0pt;margin-top:41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21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13:00Z</dcterms:created>
  <dc:creator>LIURUIYU</dc:creator>
  <dc:description/>
  <cp:keywords/>
  <dc:language>en-US</dc:language>
  <cp:lastModifiedBy>LIURUIYU</cp:lastModifiedBy>
  <cp:lastPrinted>2007-09-20T11:08:00Z</cp:lastPrinted>
  <dcterms:modified xsi:type="dcterms:W3CDTF">2007-09-20T03:08:00Z</dcterms:modified>
  <cp:revision>5</cp:revision>
  <dc:subject/>
  <dc:title/>
</cp:coreProperties>
</file>