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rPr/>
      </w:pPr>
      <w:r>
        <w:rPr/>
        <w:t>全国港口集装箱捆扎工师资培训简介</w:t>
      </w:r>
    </w:p>
    <w:p>
      <w:pPr>
        <w:pStyle w:val="Normal"/>
        <w:rPr/>
      </w:pPr>
      <w:r>
        <w:rPr/>
        <w:t>随着集装箱运输业行业的日益发展，集装箱捆扎工已经成为一线装卸作业中的一支重要力量，而如何通过针对性的教材和教学手段对他们进行规范化培训已成为诸多码头公司关切的问题。为此，上海国际港务集团组织了专门人员编写了“集装箱捆扎工岗位培训教材”，编制了与教材相配套的多媒体教学软件。采用视频、照片、动画等手段，使相对枯燥的课堂教学变得直观生动，使教师容易教学，学员更容易学习。为此，中国港口协会特举办一期师资培训班。通过培训，了解集装箱捆扎工必备的专业知识、教学的技巧及如何正确使用多媒体教学软件，这将对全国各集装箱港口自行开展组织集装箱捆扎工培训起到帮助和借鉴作用，同时我们将为各港口码头如何开展一线装卸作业人员培训工作提供互相交流平台。</w:t>
      </w:r>
    </w:p>
    <w:p>
      <w:pPr>
        <w:pStyle w:val="Normal"/>
        <w:rPr/>
      </w:pPr>
      <w:r>
        <w:rPr/>
        <w:t>教材特色：集装箱捆扎工的岗位分工、操作动作和安全要点，图文并茂，用直观的方法说明操作要领，使没有现场感觉的学员也能容易领会实际操作要领。</w:t>
      </w:r>
    </w:p>
    <w:p>
      <w:pPr>
        <w:pStyle w:val="Normal"/>
        <w:rPr/>
      </w:pPr>
      <w:r>
        <w:rPr/>
        <w:t>多媒体教学软件：具有亲和力的导学形象，有教学互动游戏，配音乐和旁白，使得课堂和教学过程变得生动活泼。</w:t>
      </w:r>
    </w:p>
    <w:p>
      <w:pPr>
        <w:pStyle w:val="Normal"/>
        <w:rPr/>
      </w:pPr>
      <w:r>
        <w:rPr/>
        <w:t>培训师资：由编写本教材的创意和策划的教授上课。</w:t>
      </w:r>
    </w:p>
    <w:p>
      <w:pPr>
        <w:pStyle w:val="Normal"/>
        <w:rPr/>
      </w:pPr>
      <w:r>
        <w:rPr/>
        <w:t>培训发证：颁发由交通部统一印制的岗位培训证书。</w:t>
      </w:r>
    </w:p>
    <w:p>
      <w:pPr>
        <w:pStyle w:val="Normal"/>
        <w:rPr/>
      </w:pPr>
      <w:r>
        <w:rPr/>
        <w:t>培训结束后可根据培训班提供的教材、多媒体教学软件自行组织培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21:00Z</dcterms:created>
  <dc:creator>LIURUIYU</dc:creator>
  <dc:description/>
  <cp:keywords/>
  <dc:language>en-US</dc:language>
  <cp:lastModifiedBy>LIURUIYU</cp:lastModifiedBy>
  <dcterms:modified xsi:type="dcterms:W3CDTF">2008-07-08T05:55:00Z</dcterms:modified>
  <cp:revision>1</cp:revision>
  <dc:subject/>
  <dc:title>附件一：</dc:title>
</cp:coreProperties>
</file>