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汉仪中黑KW" w:hAnsi="黑体;汉仪中黑KW" w:eastAsia="黑体;汉仪中黑KW" w:cs="黑体;汉仪中黑KW"/>
          <w:color w:val="000000"/>
          <w:kern w:val="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290"/>
        <w:gridCol w:w="492"/>
        <w:gridCol w:w="378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8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发票备注信息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普票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□专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注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电子发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74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烟台铂悦戴斯酒店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46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晚    数量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：张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343950833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10-8868124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china_ports@126.com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全国港口设备管理与维修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2:33:00Z</dcterms:created>
  <dc:creator>*</dc:creator>
  <dc:description/>
  <dc:language>en-US</dc:language>
  <cp:lastModifiedBy>住在东海的兔子</cp:lastModifiedBy>
  <cp:lastPrinted>2021-05-28T17:51:00Z</cp:lastPrinted>
  <dcterms:modified xsi:type="dcterms:W3CDTF">2023-06-08T14:14:56Z</dcterms:modified>
  <cp:revision>4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A105E4F5507FE07181649BCB74DE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