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92"/>
        <w:gridCol w:w="378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中改院国际学术交流中心酒店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《全国港口企业法律与商务人员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3:00Z</dcterms:created>
  <dc:creator>*</dc:creator>
  <dc:description/>
  <dc:language>en-US</dc:language>
  <cp:lastModifiedBy>张健</cp:lastModifiedBy>
  <cp:lastPrinted>2021-05-27T09:51:00Z</cp:lastPrinted>
  <dcterms:modified xsi:type="dcterms:W3CDTF">2021-08-31T07:21:16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700</vt:lpwstr>
  </property>
</Properties>
</file>