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183"/>
        <w:gridCol w:w="107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立达深航国际酒店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2"/>
        </w:rPr>
        <w:t>《全国绿色港口建设与创新发展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5:00Z</dcterms:created>
  <dc:creator>*</dc:creator>
  <dc:description/>
  <dc:language>en-US</dc:language>
  <cp:lastModifiedBy>jy z</cp:lastModifiedBy>
  <cp:lastPrinted>2021-05-27T09:51:00Z</cp:lastPrinted>
  <dcterms:modified xsi:type="dcterms:W3CDTF">2021-08-30T07:25:0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356</vt:lpwstr>
  </property>
</Properties>
</file>