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992"/>
        <w:gridCol w:w="976"/>
        <w:gridCol w:w="290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重庆禧满鸿福酒店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>4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全国港口企业统计工作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9:00Z</dcterms:created>
  <dc:creator>*</dc:creator>
  <dc:description/>
  <cp:keywords/>
  <dc:language>en-US</dc:language>
  <cp:lastModifiedBy>jy z</cp:lastModifiedBy>
  <cp:lastPrinted>2020-07-21T15:01:00Z</cp:lastPrinted>
  <dcterms:modified xsi:type="dcterms:W3CDTF">2021-04-28T01:19:00Z</dcterms:modified>
  <cp:revision>5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356</vt:lpwstr>
  </property>
</Properties>
</file>