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厦门和悦大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全国港口设备管理与维修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9:00Z</dcterms:created>
  <dc:creator>*</dc:creator>
  <dc:description/>
  <dc:language>en-US</dc:language>
  <cp:lastModifiedBy>공백</cp:lastModifiedBy>
  <cp:lastPrinted>2020-07-21T15:01:00Z</cp:lastPrinted>
  <dcterms:modified xsi:type="dcterms:W3CDTF">2021-03-31T03:17:41Z</dcterms:modified>
  <cp:revision>7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356</vt:lpwstr>
  </property>
</Properties>
</file>