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厦门和悦大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全国港口安全管理与防台防汛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dc:language>en-US</dc:language>
  <cp:lastModifiedBy>공백</cp:lastModifiedBy>
  <cp:lastPrinted>2020-07-21T15:01:00Z</cp:lastPrinted>
  <dcterms:modified xsi:type="dcterms:W3CDTF">2021-03-31T03:17:01Z</dcterms:modified>
  <cp:revision>6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715B0F0E4A13B077158D456339D5</vt:lpwstr>
  </property>
  <property fmtid="{D5CDD505-2E9C-101B-9397-08002B2CF9AE}" pid="3" name="KSOProductBuildVer">
    <vt:lpwstr>2052-11.1.0.10356</vt:lpwstr>
  </property>
</Properties>
</file>