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全国港口行业绿色发展研讨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红树林度假世界   单间（大床）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6-11T10:46:00Z</dcterms:modified>
  <cp:revision>58</cp:revision>
  <dc:subject/>
  <dc:title>附件二</dc:title>
</cp:coreProperties>
</file>