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码头堆场仓储管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培训期间住宿统一安排，费用自理。具体酒店地址开班前一周通知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6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4-16T08:04:00Z</dcterms:modified>
  <cp:revision>4</cp:revision>
  <dc:subject/>
  <dc:title>附件二</dc:title>
</cp:coreProperties>
</file>