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港口重大件装卸技术与标准培训班》</w:t>
      </w:r>
      <w:r>
        <w:rPr/>
        <w:t>报名回执</w:t>
      </w: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95"/>
        <w:gridCol w:w="2246"/>
        <w:gridCol w:w="2399"/>
        <w:gridCol w:w="2752"/>
      </w:tblGrid>
      <w:tr>
        <w:trPr>
          <w:trHeight w:val="71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73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0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预订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（双床）  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单间（大床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入住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sz w:val="24"/>
              </w:rPr>
              <w:t xml:space="preserve">  离店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sz w:val="24"/>
              </w:rPr>
              <w:t xml:space="preserve">  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培训期间住宿统一安排，费用自理。具体酒店地址开班前一周通知。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您确定参加，请填写本表后尽快传真或邮件发送至我会技术业务部，并于报名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内将费用汇至指定账户，并将贵公司需要开具的增值税抵扣专用发票相关信息提前告知。</w:t>
            </w:r>
          </w:p>
        </w:tc>
      </w:tr>
      <w:tr>
        <w:trPr>
          <w:trHeight w:val="304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、电 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票 数 量：</w:t>
            </w:r>
          </w:p>
        </w:tc>
      </w:tr>
      <w:tr>
        <w:trPr>
          <w:trHeight w:val="13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>User</dc:creator>
  <dc:description/>
  <cp:keywords/>
  <dc:language>en-US</dc:language>
  <cp:lastModifiedBy>jy z</cp:lastModifiedBy>
  <cp:lastPrinted>2019-03-04T10:40:00Z</cp:lastPrinted>
  <dcterms:modified xsi:type="dcterms:W3CDTF">2019-04-16T08:04:00Z</dcterms:modified>
  <cp:revision>5</cp:revision>
  <dc:subject/>
  <dc:title>附件二</dc:title>
</cp:coreProperties>
</file>