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港口安全管理人员培训班》</w:t>
      </w:r>
      <w:r>
        <w:rPr/>
        <w:t>报名回执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8"/>
        <w:gridCol w:w="2225"/>
        <w:gridCol w:w="2377"/>
        <w:gridCol w:w="2727"/>
      </w:tblGrid>
      <w:tr>
        <w:trPr>
          <w:trHeight w:val="7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2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维景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早） 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培训期间住宿统一安排，费用自理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299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0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jy z</cp:lastModifiedBy>
  <cp:lastPrinted>2012-01-06T10:42:00Z</cp:lastPrinted>
  <dcterms:modified xsi:type="dcterms:W3CDTF">2018-10-16T04:20:00Z</dcterms:modified>
  <cp:revision>42</cp:revision>
  <dc:subject/>
  <dc:title>附件二</dc:title>
</cp:coreProperties>
</file>