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Style w:val="Applestylespan"/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：大连日月潭大酒店地理位置与交通指南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连市中山区新安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（大连火车站东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），电话：</w:t>
      </w:r>
      <w:r>
        <w:rPr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411-82810988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总机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5461000" cy="3731895"/>
            <wp:effectExtent l="0" t="0" r="0" b="0"/>
            <wp:docPr id="1" name="QQ截图2015070111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50701115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情况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火车站：出南站口东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大连港：乘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路公交车至火车站下，东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。打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左右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场：乘</w:t>
      </w:r>
      <w:r>
        <w:rPr>
          <w:rFonts w:eastAsia="仿宋" w:cs="仿宋" w:ascii="仿宋" w:hAnsi="仿宋"/>
          <w:sz w:val="32"/>
          <w:szCs w:val="32"/>
        </w:rPr>
        <w:t>710</w:t>
      </w:r>
      <w:r>
        <w:rPr>
          <w:rFonts w:ascii="仿宋" w:hAnsi="仿宋" w:cs="仿宋" w:eastAsia="仿宋"/>
          <w:sz w:val="32"/>
          <w:szCs w:val="32"/>
        </w:rPr>
        <w:t>路公交车到青泥洼桥站下，东行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米。打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左右。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usstop">
    <w:name w:val="bus_sto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edhover">
    <w:name w:val="selected 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end">
    <w:name w:val="place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start">
    <w:name w:val="place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5:00Z</dcterms:created>
  <dc:creator>微软用户</dc:creator>
  <dc:description/>
  <dc:language>en-US</dc:language>
  <cp:lastModifiedBy>DADI</cp:lastModifiedBy>
  <cp:lastPrinted>2015-07-01T11:59:00Z</cp:lastPrinted>
  <dcterms:modified xsi:type="dcterms:W3CDTF">2015-07-01T08:55:00Z</dcterms:modified>
  <cp:revision>2</cp:revision>
  <dc:subject/>
  <dc:title>附件：天津威斯顿酒店 地理位置与交通指南</dc:title>
</cp:coreProperties>
</file>