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附件一：</w:t>
      </w:r>
    </w:p>
    <w:p>
      <w:pPr>
        <w:pStyle w:val="Normal"/>
        <w:jc w:val="center"/>
        <w:rPr>
          <w:rFonts w:ascii="宋体;SimSun" w:hAnsi="宋体;SimSun" w:cs="宋体;SimSun"/>
          <w:b/>
          <w:b/>
          <w:bCs/>
          <w:sz w:val="36"/>
          <w:szCs w:val="36"/>
        </w:rPr>
      </w:pPr>
      <w:r>
        <w:rPr>
          <w:rFonts w:ascii="宋体;SimSun" w:hAnsi="宋体;SimSun" w:cs="宋体;SimSun"/>
          <w:b/>
          <w:bCs/>
          <w:sz w:val="36"/>
          <w:szCs w:val="36"/>
        </w:rPr>
        <w:t>中国港口协会团体标准制修订管理办法（试行）</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目的）为加强中国港口协会团体标准（以下简称“团体标准”）的编制质量，明确团体标准制修订流程，制定本办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定义）本办法所称的团体标准，是指由中国港口协会根据市场需求，组织有关政府港口行政管理部门、机构和优秀企业提出并制订，由中国港口协会组织审查、发布的自愿性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适用范围）本办法适用于中国港口协会团体标准的制修订，具体由中国港口协会标准化专业委员会（以下简称“标委会））负责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制定流程）团体标准制修订工作流程包括提案、立项、起草、征求意见和审查、通过和发布、复审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提案）协会会员单位、分支机构均可向标委会提出标准提案，协会根据行业发展需要也可提出标准提案。提案以项目建议书方式提交标委会秘书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立项）提案需提交标委会投票表决，获得标委会委员单位三分之二以上赞成票的提案可推荐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起草）对推荐立项的提案在中国港口协会网站进行为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的公示。公示无异议后，经协会批准成为立项团体标准。原则上由提案提出单位为项目承担单位，组织征集参与单位，并负责组建标准起草组，组织实施标准的起草工作。起草组的构成应符合各利益相关方代表均衡的原则，并报标委会批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征求意见和审查）承担单位通过中国港口协会网站向团体标准涉及的利益相关方公开征求意见，公开征求意见的期限为一个月。标委会负责对承担单位提交的团体标准进行审查，审查一般采用会议审查或函审。获得标委会委员单位三分之二以上赞成票为通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通过和发布）协会对审查通过的团体标准进行批准和发布。协会团体标准的编号规则由协会制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复审）承担单位根据技术发展、市场需求，对已发布的团体标准的适用性进行评估，并给出复审结论，提议是否需要修改完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经费筹集）团体标准制修订经费由项目承担单位和参与单位共同承担。协会对标准项目收取一定的管理费用，用于必要的标准化管理工作的人力和运行成本等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知识产权）团体标准版权归协会所有。协会社团标准中涉及专有技术和专利的，依照《国家标准设计专利的管理规定（暂行）》有关规定执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标准实施）团体标准为自愿性标准，协会会员单位及其他有关单位可自愿采用。团体标准已经转化为国家标准和行业标准的，相应的团体标准应予以废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宣传推广）协会根据实际需求，统一组织对团体标准的宣贯和推广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鼓励机制）协会建立实施激励机制，表彰和奖励在团体标准工作中做出突出贡献的单位和个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解释条款）本办法由中国港口协会负责解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实施时间）本办法自公布之日起实施。</w:t>
      </w:r>
    </w:p>
    <w:p>
      <w:pPr>
        <w:pStyle w:val="Normal"/>
        <w:spacing w:lineRule="auto"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9:00Z</dcterms:created>
  <dc:creator>USER</dc:creator>
  <dc:description/>
  <cp:keywords/>
  <dc:language>en-US</dc:language>
  <cp:lastModifiedBy>AutoBVT</cp:lastModifiedBy>
  <dcterms:modified xsi:type="dcterms:W3CDTF">2018-04-24T06:31:00Z</dcterms:modified>
  <cp:revision>8</cp:revision>
  <dc:subject/>
  <dc:title>中国港口协会关于开展2018年度团体标准</dc:title>
</cp:coreProperties>
</file>