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color w:val="000000"/>
          <w:sz w:val="44"/>
          <w:szCs w:val="44"/>
        </w:rPr>
      </w:pPr>
      <w:r>
        <w:rPr>
          <w:rFonts w:eastAsia="华文新魏" w:cs="华文楷体" w:ascii="华文新魏" w:hAnsi="华文新魏"/>
          <w:b/>
          <w:color w:val="000000"/>
          <w:sz w:val="44"/>
          <w:szCs w:val="44"/>
        </w:rPr>
        <w:t>2016</w:t>
      </w:r>
      <w:r>
        <w:rPr>
          <w:rFonts w:ascii="华文新魏" w:hAnsi="华文新魏" w:cs="华文楷体" w:eastAsia="华文新魏"/>
          <w:b/>
          <w:color w:val="000000"/>
          <w:sz w:val="44"/>
          <w:szCs w:val="44"/>
        </w:rPr>
        <w:t>年度上半年中国港口协会全国港口业务培训一览表</w:t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4500"/>
        <w:gridCol w:w="2345"/>
        <w:gridCol w:w="1417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班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地点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市场营销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行政及业务管理、市场营销、客户服务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市场营销策略；港口揽货的技巧；客户潜力挖掘；客户服务管理；合同管理与商务保险理赔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调度与码头事故处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、调度、业务、装卸作业指导员、安全监察、现场业务等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与调度；港口装卸调度模式选择；港口码头事故处理实务；船港货商务管理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货运质量管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运质量管理人员、库场及仓储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损货差有关案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口质量管理及应急处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服务管理；顾客满意度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安全管理人员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生产安全管理、现场作业指导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事故预防与强化管理；港口现场作业安全管理；港口典型事故案例分析；港口生产安全事故剖析与预防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班组长管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班组长、生产业务管理、班组建设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班组管理技巧实务；班组的沟通艺术、职业心理及班组文化建设；建立创建型、学习型、智能型班组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转型升级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与物流企业发展策划、规划管理、业务管理、行政管理及相关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交通运输部关于推进港口转型升级的指导意见”解读；中国港口转型时期的挑战与机遇；港口集团转型升级发展介绍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商务费收与商务处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市场营业部（商务部）的费收、统计、核算、商务合同和理赔管理人员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收费市场化改革的探讨；商务保险与理赔；港口码头货损、货差有关案例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重大件装卸技术与标准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调度、装卸作业指导员、装卸工艺员等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单元装卸技术；设备重大件装卸工艺与操作；港口重大件装卸设备；港口装卸工艺标准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具体以办班通知为准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3:00Z</dcterms:created>
  <dc:creator>User</dc:creator>
  <dc:description/>
  <cp:keywords/>
  <dc:language>en-US</dc:language>
  <cp:lastModifiedBy>Guyin</cp:lastModifiedBy>
  <cp:lastPrinted>2014-12-29T13:39:00Z</cp:lastPrinted>
  <dcterms:modified xsi:type="dcterms:W3CDTF">2016-01-06T01:20:00Z</dcterms:modified>
  <cp:revision>871</cp:revision>
  <dc:subject/>
  <dc:title>港口协会2008年培训一览表</dc:title>
</cp:coreProperties>
</file>