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right="75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全国港口业务培训班一览表（</w:t>
      </w:r>
      <w:r>
        <w:rPr>
          <w:rFonts w:eastAsia="楷体_GB2312" w:ascii="楷体_GB2312" w:hAnsi="楷体_GB2312"/>
          <w:b/>
          <w:sz w:val="36"/>
          <w:szCs w:val="36"/>
        </w:rPr>
        <w:t>8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-11</w:t>
      </w:r>
      <w:r>
        <w:rPr>
          <w:rFonts w:ascii="楷体_GB2312" w:hAnsi="楷体_GB2312" w:eastAsia="楷体_GB2312"/>
          <w:b/>
          <w:sz w:val="36"/>
          <w:szCs w:val="36"/>
        </w:rPr>
        <w:t>月）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4860"/>
        <w:gridCol w:w="2520"/>
        <w:gridCol w:w="1800"/>
      </w:tblGrid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及报到地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企业班组长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企业班组长、生产管理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现代班组管理技巧实务；班组的沟通艺术、职业心理及班组文化建设；建立创建型、学习型、智能型班组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大连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企业法律事务与商务理赔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法律事务与商务理赔工作的相关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与港口企业相关的国家法律法规；港口企业法律事务与商务理赔事故处理；实务及维护经营人合法权益的相应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重庆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航管理干部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航运企业经理等高级管理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码头风险管理与控制；港口码头赔偿标准条款；港口码头保险理赔疑难点分析；港航业务运作协调与责任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上海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航海事系统财会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财务会计等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有关财务会计政策；法规等相关内容及实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杭州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工程建设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码头建设的业主（工程、财务、审计）、设计、施工和监理单位的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工程中新工艺和新施工技术的应用；工程造价的审计与司法鉴定；港区环保现状及对策；港口大型仓库的消防设施更新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上海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安全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码头生产安全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国发（</w:t>
            </w:r>
            <w:r>
              <w:rPr>
                <w:rFonts w:eastAsia="仿宋_GB2312" w:cs="华文楷体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）</w:t>
            </w:r>
            <w:r>
              <w:rPr>
                <w:rFonts w:eastAsia="仿宋_GB2312" w:cs="华文楷体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号文件《国务院关于进一步加强企业安全生产工作的通知》解读；国家安监总局《企业安全生产标准化基本规范》解读；港口危险货物安全操作与事故防范案例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重 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User</dc:creator>
  <dc:description/>
  <cp:keywords/>
  <dc:language>en-US</dc:language>
  <cp:lastModifiedBy>微软用户</cp:lastModifiedBy>
  <cp:lastPrinted>2011-04-22T11:10:00Z</cp:lastPrinted>
  <dcterms:modified xsi:type="dcterms:W3CDTF">2011-05-25T01:22:00Z</dcterms:modified>
  <cp:revision>79</cp:revision>
  <dc:subject/>
  <dc:title>附件一</dc:title>
</cp:coreProperties>
</file>