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广州红帆酒店地理位置与交通指南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4"/>
      </w:tblGrid>
      <w:tr>
        <w:trPr>
          <w:trHeight w:val="6220" w:hRule="atLeast"/>
        </w:trPr>
        <w:tc>
          <w:tcPr>
            <w:tcW w:w="10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909945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10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7"/>
              </w:rPr>
              <w:t>交通指南</w:t>
            </w: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、广州火车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或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广东省长途汽车客运站——红帆酒店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地铁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由广州火车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口进站，乘坐地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至江南西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口出站，再转乘地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公交接驳线至光大花园站下或转乘出租车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至酒店下，共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路程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（广州火车站）上地铁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昌岗站）下，然后换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沙园站）下，往革新路方向行走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即可到达。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租车：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车程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、广州火车东站——红帆酒店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地铁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从广州火车东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E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口进站，在公园前站转乘地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至江南西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口出站，再乘坐地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公交接驳线至光大花园站下或转乘出租车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，，共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5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车程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（广州东站）上地铁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北延段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到（体育西路）下，换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客村站）下，换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沙园站）下，往革新路方向走行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即可到达。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租车：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车程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、广州天河客运站——红帆酒店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地铁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从天河客运站走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6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米到地铁天河客运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入口坐地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到地铁体育西路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G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入口下，走到位于另一条路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黄埔大道西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的天河站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转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81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路、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4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路到革新路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光大花园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总站下。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租车：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车程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6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、广州新白云国际机场——红帆酒店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机场巴士：出白云机场乘民航专线车：空港快线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（机场—芳村客运站）在中途珀丽酒店站下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；再在昌岗中路站转乘公交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81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路至红帆酒店（终点站）或转乘出租车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至酒店下。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地铁：（机场南站）上地铁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北延段乘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嘉禾望岗站）下，然后换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乘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昌岗站）下，然后换乘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线坐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个站至（沙园站）下，往革新路方向行走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即可到达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★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出租车：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4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分钟车程，车费约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12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7" w:right="907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3:00Z</dcterms:created>
  <dc:creator>微软用户</dc:creator>
  <dc:description/>
  <cp:keywords/>
  <dc:language>en-US</dc:language>
  <cp:lastModifiedBy>微软用户</cp:lastModifiedBy>
  <cp:lastPrinted>2011-02-24T11:11:00Z</cp:lastPrinted>
  <dcterms:modified xsi:type="dcterms:W3CDTF">2011-02-18T05:53:00Z</dcterms:modified>
  <cp:revision>4</cp:revision>
  <dc:subject/>
  <dc:title> </dc:title>
</cp:coreProperties>
</file>