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ind w:right="756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：</w:t>
      </w:r>
    </w:p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全国港口业务培训班一览表（</w:t>
      </w:r>
      <w:r>
        <w:rPr>
          <w:rFonts w:eastAsia="楷体_GB2312" w:ascii="楷体_GB2312" w:hAnsi="楷体_GB2312"/>
          <w:b/>
          <w:sz w:val="36"/>
          <w:szCs w:val="36"/>
        </w:rPr>
        <w:t>4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>-7</w:t>
      </w:r>
      <w:r>
        <w:rPr>
          <w:rFonts w:ascii="楷体_GB2312" w:hAnsi="楷体_GB2312" w:eastAsia="楷体_GB2312"/>
          <w:b/>
          <w:sz w:val="36"/>
          <w:szCs w:val="36"/>
        </w:rPr>
        <w:t>月）</w:t>
      </w:r>
    </w:p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4860"/>
        <w:gridCol w:w="2160"/>
        <w:gridCol w:w="1980"/>
      </w:tblGrid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班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对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71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及报到地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现代物流与库场管理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件杂货库场管理人员、理货管理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物流与仓储管理；货运法规与商务处理；港口安全与质量管理；件杂货特征与库场设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南 京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物流园区与仓储管理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码头业务人员、仓储人员、堆场人员、市场人员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现代物流管理、仓储与配送、货物运输与报关、海关商检业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南 京</w:t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商务费收管理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企业市场营业部（商务部）的费收、统计、核算、受理、航线客户管理人员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码头内外贸费收规则；商务保险与理赔；码头市场营销与客户服务；港口码头货损、货差有关案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广 州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生产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与调度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件杂货生产计划、调度、装卸作业指导员、安全监察等管理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件杂货码头船舶与货物；生产计划与调度；货运法规与单证；港口安全与质量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3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广 州</w:t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集装箱业务管理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集装箱企业中控室、船舶计划、堆场、单证、配载、场船控、危险品理货、单船指导员、安全管理人员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集装箱水路运输；集装箱码头装卸操作；集装箱码头商务处理；集装箱码头单证流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7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重 庆</w:t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班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对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71" w:hanging="0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培训及报到地点</w:t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安全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理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码头生产安全管理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装卸生产现场安全管理；事故防范案例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5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9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4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重 庆</w:t>
            </w:r>
          </w:p>
        </w:tc>
      </w:tr>
      <w:tr>
        <w:trPr>
          <w:trHeight w:val="17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散货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管理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散货港口（包括干散货、液体散货）一线调度人员、计划人员、散货装卸企业管理人员、散货库场管理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华文楷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散货装卸计划与调度；货物性质与船舶装卸；散货港口库场管理；港口安全与质量管理；</w:t>
            </w:r>
            <w:r>
              <w:rPr>
                <w:rFonts w:ascii="楷体_GB2312" w:hAnsi="楷体_GB2312" w:eastAsia="楷体_GB2312"/>
                <w:sz w:val="24"/>
              </w:rPr>
              <w:t>散货危险货物管理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2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7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青 岛</w:t>
            </w:r>
          </w:p>
        </w:tc>
      </w:tr>
      <w:tr>
        <w:trPr>
          <w:trHeight w:val="1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港口码头理货公证与商务处理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 xml:space="preserve">港口堆场人员、仓库人员、港口码头理货管理人员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理货公证与船、港、货责任划分确定；理货公证与货物装卸船；理货公证与单证内容记载；理货公证的公证性认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6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5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上海良安饭店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7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03:00Z</dcterms:created>
  <dc:creator>User</dc:creator>
  <dc:description/>
  <cp:keywords/>
  <dc:language>en-US</dc:language>
  <cp:lastModifiedBy>微软用户</cp:lastModifiedBy>
  <cp:lastPrinted>2010-02-13T16:15:00Z</cp:lastPrinted>
  <dcterms:modified xsi:type="dcterms:W3CDTF">2011-01-18T07:37:00Z</dcterms:modified>
  <cp:revision>55</cp:revision>
  <dc:subject/>
  <dc:title>附件一</dc:title>
</cp:coreProperties>
</file>