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全国第四十七期危险货物运输岸上管理人员培训班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 名 回 执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3216"/>
        <w:gridCol w:w="1104"/>
        <w:gridCol w:w="1638"/>
        <w:gridCol w:w="686"/>
        <w:gridCol w:w="686"/>
      </w:tblGrid>
      <w:tr>
        <w:trPr>
          <w:trHeight w:val="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要求</w:t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报名培训人员情况请详细填写，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前传真反馈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请在“住宿要求”栏下的标间或单间空格内打上“√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填报单位（盖章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传真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107" w:gutter="0" w:header="0" w:top="1402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3:00Z</dcterms:created>
  <dc:creator>liuruiyu</dc:creator>
  <dc:description/>
  <cp:keywords/>
  <dc:language>en-US</dc:language>
  <cp:lastModifiedBy>liuruiyu</cp:lastModifiedBy>
  <dcterms:modified xsi:type="dcterms:W3CDTF">2010-11-23T09:26:00Z</dcterms:modified>
  <cp:revision>1</cp:revision>
  <dc:subject/>
  <dc:title>全国第四十七期危险货物运输岸上管理人员培训班</dc:title>
</cp:coreProperties>
</file>