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附件：           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0"/>
        <w:gridCol w:w="1207"/>
        <w:gridCol w:w="416"/>
        <w:gridCol w:w="909"/>
        <w:gridCol w:w="416"/>
        <w:gridCol w:w="1503"/>
        <w:gridCol w:w="2752"/>
      </w:tblGrid>
      <w:tr>
        <w:trPr>
          <w:trHeight w:val="61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中国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账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备注信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普票     □专票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注：电子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京宜必思尚品酒店（麒麟门地铁站店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85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：刘老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3522686530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zgpx63244790@163.com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32"/>
        </w:rPr>
        <w:t>全国港口多式联运高质量发展培训班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40:00Z</dcterms:created>
  <dc:creator>*</dc:creator>
  <dc:description/>
  <cp:keywords/>
  <dc:language>en-US</dc:language>
  <cp:lastModifiedBy>朱心悦</cp:lastModifiedBy>
  <cp:lastPrinted>2021-06-03T17:51:00Z</cp:lastPrinted>
  <dcterms:modified xsi:type="dcterms:W3CDTF">2025-04-01T08:40:00Z</dcterms:modified>
  <cp:revision>5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0292D111FA6C755BAE467DA22220F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