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Cs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bCs/>
          <w:sz w:val="36"/>
          <w:szCs w:val="36"/>
        </w:rPr>
        <w:t>“</w:t>
      </w:r>
      <w:r>
        <w:rPr>
          <w:rFonts w:eastAsia="黑体;汉仪中黑KW" w:cs="黑体;汉仪中黑KW" w:ascii="黑体;汉仪中黑KW" w:hAnsi="黑体;汉仪中黑KW"/>
          <w:bCs/>
          <w:sz w:val="36"/>
          <w:szCs w:val="36"/>
        </w:rPr>
        <w:t>2025</w:t>
      </w: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年度全国港口培训计划”反馈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1"/>
        <w:gridCol w:w="2039"/>
        <w:gridCol w:w="1392"/>
        <w:gridCol w:w="482"/>
        <w:gridCol w:w="483"/>
        <w:gridCol w:w="702"/>
        <w:gridCol w:w="848"/>
        <w:gridCol w:w="774"/>
        <w:gridCol w:w="2536"/>
        <w:gridCol w:w="750"/>
        <w:gridCol w:w="2957"/>
      </w:tblGrid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培训班名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部门、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参培人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4"/>
              </w:rPr>
              <w:t>想听的课程内容</w:t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“智慧港口”建设与管理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航企业财务管理及税务筹划与处理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口安全生产与防台防汛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航企业市场营销与货运质量管理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口企业班组长管理能力提升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口多式联运高质量发展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航物流企业堆场与仓储管理及装卸技术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口商务费收与商务处理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口企业党建工作与党史学习教育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口企业法律与商务人员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航企业人力资源与行政管理工作实务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“绿色港口”建设与发展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口生产计划调度与码头事故处理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口设备管理与维修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全国港航物流企业采购与供应链管理培训班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填表单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请留下建议和意见：</w:t>
            </w:r>
          </w:p>
        </w:tc>
      </w:tr>
      <w:tr>
        <w:trPr>
          <w:trHeight w:val="936" w:hRule="atLeast"/>
          <w:cantSplit w:val="true"/>
        </w:trPr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备注：填写后，发送至邮箱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zgpx63244790@163.com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 xml:space="preserve">13522686530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010-886812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2:00Z</dcterms:created>
  <dc:creator>lyx</dc:creator>
  <dc:description/>
  <dc:language>en-US</dc:language>
  <cp:lastModifiedBy>住在东海的兔子</cp:lastModifiedBy>
  <dcterms:modified xsi:type="dcterms:W3CDTF">2024-10-08T16:0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16905DE1D8837D5E70467CC2B26B3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