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赴台湾交流考察自行办理因公赴台手续</w:t>
      </w:r>
      <w:r>
        <w:rPr/>
        <w:t>报名表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75"/>
        <w:gridCol w:w="1156"/>
        <w:gridCol w:w="1276"/>
        <w:gridCol w:w="1735"/>
        <w:gridCol w:w="2234"/>
        <w:gridCol w:w="273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</w:tr>
      <w:tr>
        <w:trPr>
          <w:trHeight w:val="12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电话、手机、传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需求</w:t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确认</w:t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请加盖单位公章）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CT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46:00Z</dcterms:created>
  <dc:creator>Christine Shi</dc:creator>
  <dc:description/>
  <cp:keywords/>
  <dc:language>en-US</dc:language>
  <cp:lastModifiedBy>lijixiang</cp:lastModifiedBy>
  <cp:lastPrinted>2010-08-17T14:51:00Z</cp:lastPrinted>
  <dcterms:modified xsi:type="dcterms:W3CDTF">2010-08-19T02:46:00Z</dcterms:modified>
  <cp:revision>2</cp:revision>
  <dc:subject/>
  <dc:title>附件二：</dc:title>
</cp:coreProperties>
</file>