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度中国港口协会科技进步奖受理项目</w:t>
      </w:r>
    </w:p>
    <w:p>
      <w:pPr>
        <w:pStyle w:val="Normal"/>
        <w:ind w:firstLine="420"/>
        <w:rPr/>
      </w:pPr>
      <w:r>
        <w:rPr/>
        <w:t>一、中小港口</w:t>
      </w:r>
      <w:r>
        <w:rPr/>
        <w:t>8</w:t>
      </w:r>
      <w:r>
        <w:rPr/>
        <w:t>项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67"/>
        <w:gridCol w:w="111"/>
        <w:gridCol w:w="3489"/>
        <w:gridCol w:w="4140"/>
        <w:gridCol w:w="19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项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主要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推荐单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RFID</w:t>
            </w:r>
            <w:r>
              <w:rPr>
                <w:color w:val="000000"/>
                <w:szCs w:val="21"/>
              </w:rPr>
              <w:t>技术的地磅自动计量和港内载货卡车自动识别系统开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港务集团有限公司港盛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新望、刘建军、张杰、王忠林、何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家港港务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散货作业流程增设配煤工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港务集团有限公司港盛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新望、刘建军、张杰、王忠林、傅海洋、何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家港港务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污水处理厂改造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州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景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尚俊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州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制煤、矿专用清扫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锦州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刘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州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FID</w:t>
            </w:r>
            <w:r>
              <w:rPr>
                <w:szCs w:val="21"/>
              </w:rPr>
              <w:t>智能物流仓储系统研发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海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洪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进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鲁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丽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爱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大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序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晓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海港集团有限公司</w:t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港综合管理信息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市政府口岸办公室常熟市港口管理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永进、赵军、邵佩标、徐舜、何丽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常熟市港口协会</w:t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发港口自航驳船，改善船舶驳运工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港口集团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土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亚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港口集团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旅客、汽车轮渡票务管理信息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南港航控股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孝璋 李秀梅 黄小果 杜育兴 温彪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港航控股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二、职工组（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立</w:t>
            </w:r>
            <w:r>
              <w:rPr>
                <w:rFonts w:cs="宋体;SimSun" w:ascii="宋体;SimSun" w:hAnsi="宋体;SimSun"/>
                <w:szCs w:val="21"/>
              </w:rPr>
              <w:t>BH-MH</w:t>
            </w:r>
            <w:r>
              <w:rPr>
                <w:rFonts w:ascii="宋体;SimSun" w:hAnsi="宋体;SimSun" w:cs="宋体;SimSun"/>
                <w:szCs w:val="21"/>
              </w:rPr>
              <w:t>轮胎龙门起重机系统化技术研发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思龙、徐志、王高峰、徐宝兴、王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王字块预制技术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金璞、王丛杰、李志刚、隋松、王兆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航式耙吸船施工亚粘土土质工艺研发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金璞、王丛杰、李志刚、隋松、王兆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型的翻车机可调拉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向阳，田新华，燕振华，冯三军，路超，李艳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车翻车机技术改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港机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晏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保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瑞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合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存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自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明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春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克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来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元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、港航建设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C</w:t>
            </w:r>
            <w:r>
              <w:rPr>
                <w:szCs w:val="21"/>
              </w:rPr>
              <w:t>桩承载力及沉桩质量控制研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交四航工程研究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市建设工程质量监督检测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林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友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奕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苏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宇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德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丽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四航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6131C"/>
                <w:szCs w:val="21"/>
              </w:rPr>
              <w:t>聚羧酸系高效减水剂研制开发及应用研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交四航工程研究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国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胜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君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建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荣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雁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宝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四航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排抓提高挖槽平整度成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熙、李明、刘振玮、王健、石金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珠江电厂煤码头改造关键技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中交四航局港湾工程设计院有限公司</w:t>
            </w:r>
          </w:p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中交四航工程研究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张颖</w:t>
            </w:r>
            <w:r>
              <w:rPr>
                <w:rFonts w:eastAsia="Times New Roman"/>
                <w:color w:val="06131C"/>
                <w:szCs w:val="21"/>
              </w:rPr>
              <w:t xml:space="preserve">  </w:t>
            </w:r>
            <w:r>
              <w:rPr>
                <w:color w:val="06131C"/>
                <w:szCs w:val="21"/>
              </w:rPr>
              <w:t>何建腾</w:t>
            </w:r>
            <w:r>
              <w:rPr>
                <w:rFonts w:eastAsia="Times New Roman"/>
                <w:color w:val="06131C"/>
                <w:szCs w:val="21"/>
              </w:rPr>
              <w:t xml:space="preserve">  </w:t>
            </w:r>
            <w:r>
              <w:rPr>
                <w:color w:val="06131C"/>
                <w:szCs w:val="21"/>
              </w:rPr>
              <w:t>吕卫清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王小平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蔡苏荣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李冠星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胡继业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苏林王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张华章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周玲娟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梁邦炎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朱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中交四航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新型堤坝及通长加筋砂袋、砂被技术在极软基运用及技术创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深圳市大铲湾港口投资发展有限公司</w:t>
            </w:r>
          </w:p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中交上海航道勘察设计研究院有限公司</w:t>
            </w:r>
          </w:p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中交四航局第二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黄瑞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蒋基安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张功平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周鹏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谢东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欧阳宇峰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李荣玉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黄东海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韩凤亭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江炳茂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陈海英</w:t>
            </w:r>
            <w:r>
              <w:rPr>
                <w:rFonts w:eastAsia="Times New Roman"/>
                <w:color w:val="06131C"/>
                <w:szCs w:val="21"/>
              </w:rPr>
              <w:t xml:space="preserve"> </w:t>
            </w:r>
            <w:r>
              <w:rPr>
                <w:color w:val="06131C"/>
                <w:szCs w:val="21"/>
              </w:rPr>
              <w:t>陈越</w:t>
            </w:r>
          </w:p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深圳市大铲湾港口投资发展有限公司</w:t>
            </w:r>
          </w:p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大型组合钢板桩振动下沉设备及工艺的创新与应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中交第一航务工程局有限公司</w:t>
            </w:r>
          </w:p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中交一航局第一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宝河、李建明、周延利、杨卫东、王文兴、张铁军、杨建岭、王中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131C"/>
                <w:szCs w:val="21"/>
              </w:rPr>
            </w:pPr>
            <w:r>
              <w:rPr>
                <w:color w:val="06131C"/>
                <w:szCs w:val="21"/>
              </w:rPr>
              <w:t>中交一航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6131C"/>
                <w:szCs w:val="21"/>
              </w:rPr>
              <w:t>离岸深水港码头泊稳条件关键技术研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水运规划设计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理工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志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昭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广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俊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作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宪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艳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长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书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小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兴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西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水规院</w:t>
            </w:r>
          </w:p>
        </w:tc>
      </w:tr>
      <w:tr>
        <w:trPr>
          <w:trHeight w:val="640" w:hRule="atLeast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、港航信息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项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港务平台的研究与实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口港务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戴江红、张绍明、黄赫男、邱雅舒、张君、张娟、王承启、李伟、徐岩、原健、陈鹏、孙跃鹏、金宁宁、彭芳、李亮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口港务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峡西岸港航物流公共信息服务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州迅腾网络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州港务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财务管理信息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rPr>
                <w:szCs w:val="21"/>
              </w:rPr>
            </w:pPr>
            <w:r>
              <w:rPr>
                <w:szCs w:val="21"/>
              </w:rPr>
              <w:t>大连港集团有限公司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rPr>
                <w:szCs w:val="21"/>
              </w:rPr>
            </w:pPr>
            <w:r>
              <w:rPr>
                <w:szCs w:val="21"/>
              </w:rPr>
              <w:t>金蝶软件（中国）有限公司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rPr>
                <w:szCs w:val="21"/>
              </w:rPr>
            </w:pPr>
            <w:r>
              <w:rPr>
                <w:szCs w:val="21"/>
              </w:rPr>
              <w:t>大连港隆科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口岸物流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凤阁、张国锋、朱宏波、阎雪梅、赵蓉、吕培贤、苏洁、曾霞、邱云鹏、谷方龙、石勇健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、李绍波、孙敬波、郭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船舶配载计划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集发科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国际集装箱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颂、汤玮、班耀祥、范海燕、李国臣、逄锦峰、庞德群、于渤、李英杰、吴佳琪</w:t>
            </w:r>
            <w:bookmarkStart w:id="0" w:name="OLE_LINK32"/>
            <w:bookmarkStart w:id="1" w:name="OLE_LINK31"/>
            <w:r>
              <w:rPr>
                <w:szCs w:val="21"/>
              </w:rPr>
              <w:t>、陆旭、</w:t>
            </w:r>
            <w:bookmarkEnd w:id="0"/>
            <w:bookmarkEnd w:id="1"/>
            <w:r>
              <w:rPr>
                <w:szCs w:val="21"/>
              </w:rPr>
              <w:t>赵文莉、王雪冰、孙涧溪、徐建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AS</w:t>
            </w:r>
            <w:r>
              <w:rPr>
                <w:szCs w:val="21"/>
              </w:rPr>
              <w:t>的港口群系统仿真优化平台</w:t>
            </w:r>
            <w:r>
              <w:rPr>
                <w:szCs w:val="21"/>
              </w:rPr>
              <w:t>V1.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海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学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柳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海大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工程协同管理集成平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博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仁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国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丽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淑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传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松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伟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伟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企业设备单耗统计系统的开发和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连云港港口股份有限公司东联分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港口集团公司通信信息工程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振威、王兴好、郑建武、尹世华、顾宁峰、孙东、程广东、冯桂臣、张新运、戴伟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港口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装箱物流理货全程管控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外轮理货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起帆、计刚、马振明、王斌、葛中雄、董庭龙、郎立群、张传捷、戴黎、刘涛、周小青、卢盛、尹珺、唐锦松、钱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船箱位出错报警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冠东国际集装箱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海勃物流软件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长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俊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焕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港口能源智能管理分析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浦东国际集装箱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全、陆睿、赖颖彦、金志伟、范建共、杨红霞、王超、王培和、黄幼民、朱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港口设备电气控制仿真技术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焦炭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民、佟继东、刘东、张学忠、史立洲、夏春生、苏玉江、薛明、李复兴、李会东、李金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轮理货综合信息管理系统的研发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外轮理货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玉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凤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志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劲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学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继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金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振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富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口集装箱作业流程改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信息技术发展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（集团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彦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明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平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全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志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纪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金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振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ocket PC</w:t>
            </w:r>
            <w:r>
              <w:rPr>
                <w:szCs w:val="21"/>
              </w:rPr>
              <w:t>手持机的生产管理系统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天津港石油化工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景宏、闫培祥、陈健、张靓、王燕、田冬、杜健、皮弋、刘洪利、刘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港口协会油港分会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在港口散杂货与集装箱集中衡重管理中研发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玉江、刘少雨、仲杰、丁乐朋、张东、曲鹏、赵永坤、遇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技术在港口生产中的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玉江、丁乐朋、张东、张守星、李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港口物流管理平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侯贵宾 </w:t>
            </w:r>
            <w:r>
              <w:rPr>
                <w:rFonts w:ascii="宋体;SimSun" w:hAnsi="宋体;SimSun" w:cs="宋体;SimSun"/>
                <w:szCs w:val="21"/>
              </w:rPr>
              <w:t>贾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鹏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爱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谞博 </w:t>
            </w:r>
            <w:r>
              <w:rPr>
                <w:rFonts w:ascii="宋体;SimSun" w:hAnsi="宋体;SimSun" w:cs="宋体;SimSun"/>
                <w:szCs w:val="21"/>
              </w:rPr>
              <w:t>刘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作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恒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忠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慧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控制系统的多系统数据整合和实时传输技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涛 田新华 刘志明 何振亚 范铁彬 徐春阳 杨小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伟 赵佰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煤炭主枢纽港企业资产管理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忠健、侯贵宾、何津淮、王耀民、贾婷、徐恒、李昕、邵竞伟、朱建江、李希永、周晓青、刘玲、张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岸集装箱危险品监管集成信息平台研究与实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青岛海事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杰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鉴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耿增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艳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乙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文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建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祚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保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延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清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明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地理信息系统（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）数据管理及关键技术研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志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新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安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玉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振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工艺、设备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国电福州发电有限公司输煤程控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电福州发电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顾群、鲁东起、韩晋、潘英豪、陈凯、尚磊、黎广宇、陈丽、韩鹏、耿雄飞、赵芳、安小刚、高倍力、任勤雷、张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嵩屿集装箱码头有限公司视频监控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世武、陈洲峰、陈朝辉、史方、王一峰、张鹭、高倍力、潘英豪、黎广宇、尹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吨级原油码头自动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视频监控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顾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、高倍力、吴燕红、樊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荣、黎广宇、王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、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、殷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、苏曼丽、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晖、原向东、</w:t>
            </w:r>
            <w:r>
              <w:rPr>
                <w:szCs w:val="21"/>
              </w:rPr>
              <w:t>崔怀宇</w:t>
            </w:r>
            <w:r>
              <w:rPr>
                <w:szCs w:val="21"/>
              </w:rPr>
              <w:t>、朱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、鲁东起、</w:t>
            </w:r>
            <w:r>
              <w:rPr>
                <w:szCs w:val="21"/>
              </w:rPr>
              <w:t>潘英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煤炭（矿石）码头改造与扩建工程生产自动控制系统研究及</w:t>
            </w:r>
            <w:r>
              <w:rPr>
                <w:szCs w:val="21"/>
              </w:rPr>
              <w:t>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新沙港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边卫民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周鸿茂、张澍宁、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、尹丽君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座式起重机动态电子称重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新沙港务有限公司、石家庄开发区益通科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谢汉章、王永康、张树芳、陈健、刘顺权、李汉标、元少麟、张国宝、朱丽锋、毛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桥节能辅助电源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南沙海港集装箱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京能纺系统集成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德汉、赵健宇、卢宜勇、罗嘉、黄业杜、梁皓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装箱轮胎式场桥</w:t>
            </w:r>
            <w:r>
              <w:rPr>
                <w:szCs w:val="21"/>
              </w:rPr>
              <w:t>PDS</w:t>
            </w:r>
            <w:r>
              <w:rPr>
                <w:szCs w:val="21"/>
              </w:rPr>
              <w:t>智能控制系统研制及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宇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松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紫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维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新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玉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TG</w:t>
            </w:r>
            <w:r>
              <w:rPr>
                <w:szCs w:val="21"/>
              </w:rPr>
              <w:t>油改电安全滑触线方案自动集电小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蛇口集装箱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稳移动供电设备（上海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、毕为群、李斌、黄河、李绍千、鲁进军、林志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明、孙勇、陈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蛇口集装箱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粮仓顶全封闭回程气垫回抛式多点卸料带式输送机研制与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江门市振达机电工程成套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散粮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苏明、郭扣扣、伍有照、台金刚、胡国洋、梁兆业、张世波、肖维涛、高群、张子超、宋辉、丁裕珩、秦岩、杨栋贤、高辉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" w:name="OLE_LINK2"/>
            <w:bookmarkStart w:id="3" w:name="OLE_LINK1"/>
            <w:r>
              <w:rPr>
                <w:szCs w:val="21"/>
              </w:rPr>
              <w:t>数字图形一体化监控系统</w:t>
            </w:r>
            <w:bookmarkEnd w:id="2"/>
            <w:bookmarkEnd w:id="3"/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集发科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国际集装箱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4" w:name="OLE_LINK156"/>
            <w:bookmarkStart w:id="5" w:name="OLE_LINK155"/>
            <w:r>
              <w:rPr>
                <w:szCs w:val="21"/>
              </w:rPr>
              <w:t>徐颂</w:t>
            </w:r>
            <w:bookmarkEnd w:id="4"/>
            <w:bookmarkEnd w:id="5"/>
            <w:r>
              <w:rPr>
                <w:szCs w:val="21"/>
              </w:rPr>
              <w:t>、汤玮、班耀祥、范海燕、李国臣、逄锦峰、庞德群、于渤、李英杰、吴佳琪、张林、陆旭、王珍歌、刘静雅、王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友桥吊斜拉杆加强改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前湾集装箱码头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子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书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应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志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石码头通过能力提升设计与改造工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港口集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陆桥（连云港）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喻振东、吴启超、金同杰、陈刚、刘定利、徐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港口集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管堆桩安全装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国际港务（集团）股份有限公司军工路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胜前、陆龙兴、丁卫国、奚跃华、孙正荣、宋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送系统采用新型耐磨板及新型防撕裂装置的开发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罗泾矿石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新润、张金山、涂德荣、顾建国、胡万善、张跃刚、张传馨、陆国雄、梁少华、陈来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类货物装卸工艺优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国际港务（集团）股份有限公司宝山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旭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维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明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扣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国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装箱岸边起重机吊具防过倾安全保护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沪东集装箱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仪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中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长超重水泥钢管桩大船深舱作业新工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国际港务（集团）股份有限公司龙吴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纯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爱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卫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南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国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煜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带移动式箱型伸缩臂起重机的研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（集团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彦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清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景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胜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国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莉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学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学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玉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大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型集装箱牵引车的开发与研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物流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力军、李勋、张明江、管学富、寇成阳、郝庆利、孙金利、徐颖博、张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桥设备智能化统计工艺系统的开发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联盟国际集装箱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凤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杰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连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永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镍矿作业工艺流程改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第五港埠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云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少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付永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智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状带式输送机节能技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渤、王刚、张建武、段历历、杨波、曹尚杰、王子剑、孙  晔、王鹏、高素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带输送系统流程顺停工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新华，魏中利，范铁彬，徐春阳，王涛，何振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式输送机滚筒筒皮极限服役厚度的研究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新华，杨小川，牛跃伟，李凌云，马宁，张云辉，徐春阳，王小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浮泵式桥式抓斗卸船机的研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钢铁（集团）港务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少龙</w:t>
            </w:r>
            <w:r>
              <w:rPr>
                <w:rFonts w:eastAsia="Times New Roman"/>
              </w:rPr>
              <w:t xml:space="preserve"> </w:t>
            </w:r>
            <w:r>
              <w:rPr/>
              <w:t>熊新海</w:t>
            </w:r>
            <w:r>
              <w:rPr>
                <w:rFonts w:eastAsia="Times New Roman"/>
              </w:rPr>
              <w:t xml:space="preserve"> </w:t>
            </w:r>
            <w:r>
              <w:rPr/>
              <w:t>熊述波</w:t>
            </w:r>
            <w:r>
              <w:rPr>
                <w:rFonts w:eastAsia="Times New Roman"/>
              </w:rPr>
              <w:t xml:space="preserve"> </w:t>
            </w:r>
            <w:r>
              <w:rPr/>
              <w:t>贺超武</w:t>
            </w:r>
            <w:r>
              <w:rPr>
                <w:rFonts w:eastAsia="Times New Roman"/>
              </w:rPr>
              <w:t xml:space="preserve"> </w:t>
            </w:r>
            <w:r>
              <w:rPr/>
              <w:t>吴志红</w:t>
            </w:r>
          </w:p>
          <w:p>
            <w:pPr>
              <w:pStyle w:val="Normal"/>
              <w:rPr/>
            </w:pPr>
            <w:r>
              <w:rPr/>
              <w:t>王前进</w:t>
            </w:r>
            <w:r>
              <w:rPr>
                <w:rFonts w:eastAsia="Times New Roman"/>
              </w:rPr>
              <w:t xml:space="preserve"> </w:t>
            </w:r>
            <w:r>
              <w:rPr/>
              <w:t>唐晖</w:t>
            </w:r>
            <w:r>
              <w:rPr>
                <w:rFonts w:eastAsia="Times New Roman"/>
              </w:rPr>
              <w:t xml:space="preserve"> </w:t>
            </w:r>
            <w:r>
              <w:rPr/>
              <w:t>刘全喜</w:t>
            </w:r>
            <w:r>
              <w:rPr>
                <w:rFonts w:eastAsia="Times New Roman"/>
              </w:rPr>
              <w:t xml:space="preserve"> </w:t>
            </w:r>
            <w:r>
              <w:rPr/>
              <w:t>邹江华</w:t>
            </w:r>
            <w:r>
              <w:rPr>
                <w:rFonts w:eastAsia="Times New Roman"/>
              </w:rPr>
              <w:t xml:space="preserve"> </w:t>
            </w:r>
            <w:r>
              <w:rPr/>
              <w:t>张望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钢铁（集团）港务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纤传感技术的装卸机械结构实时监控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国际港务（集团）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包起帆、刘泉、施思明、肖汉斌、周艳华、梁磊、卢益俊、陶国黎、夏庆方、沈旭刚、李景松、沈</w:t>
            </w:r>
            <w:r>
              <w:rPr/>
              <w:t>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胶带异常损伤漏斗的开发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（集团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增、张焕煜、牟京东、王亮山 陈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（集团）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石装卸工艺优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前港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克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来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立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希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洪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成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京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振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端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SI</w:t>
            </w:r>
            <w:r>
              <w:rPr>
                <w:rFonts w:ascii="宋体;SimSun" w:hAnsi="宋体;SimSun" w:cs="宋体;SimSun"/>
                <w:szCs w:val="21"/>
              </w:rPr>
              <w:t>吊具通讯监测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田国际集装箱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思庭</w:t>
            </w:r>
            <w:r>
              <w:rPr>
                <w:rFonts w:eastAsia="Times New Roman"/>
              </w:rPr>
              <w:t xml:space="preserve"> </w:t>
            </w:r>
            <w:r>
              <w:rPr/>
              <w:t>代兴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田国际集装箱码头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软科学研究、其他（</w:t>
            </w:r>
            <w:r>
              <w:rPr/>
              <w:t>9</w:t>
            </w:r>
            <w:r>
              <w:rPr/>
              <w:t>项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项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主要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推荐单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水运振兴战略实施规划与对策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</w:t>
            </w:r>
          </w:p>
          <w:p>
            <w:pPr>
              <w:pStyle w:val="Normal"/>
              <w:rPr/>
            </w:pPr>
            <w:r>
              <w:rPr/>
              <w:t>湖北省交通运输厅港航管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新平；陶维号；邹敏；杨勉红；钟骏杰</w:t>
            </w:r>
          </w:p>
          <w:p>
            <w:pPr>
              <w:pStyle w:val="Normal"/>
              <w:rPr/>
            </w:pPr>
            <w:r>
              <w:rPr/>
              <w:t>许剑；虞文杰，冯娜；褚利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市港口经济发展战略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规划研究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州市港口管理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杏、毛亚平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力、许传新、李宜军、</w:t>
            </w:r>
          </w:p>
          <w:p>
            <w:pPr>
              <w:pStyle w:val="Normal"/>
              <w:rPr/>
            </w:pPr>
            <w:r>
              <w:rPr/>
              <w:t>施华栋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璟、叶其志、董少伟、谢乐炀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规划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江三角洲产业结构调整对深圳港的影响和对策分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规划研究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5" w:hanging="3675"/>
              <w:rPr/>
            </w:pPr>
            <w:r>
              <w:rPr/>
              <w:t>王显锋、陈晨、徐力、冯云、王蕊、杨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规划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口港船舶溢油风险评估及应急设备库建设方案咨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科学研究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营口港务集团有限公司</w:t>
            </w:r>
          </w:p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</w:t>
            </w:r>
            <w:r>
              <w:rPr>
                <w:rFonts w:eastAsia="Times New Roman"/>
              </w:rPr>
              <w:t xml:space="preserve"> </w:t>
            </w:r>
            <w:r>
              <w:rPr/>
              <w:t>王玉兴</w:t>
            </w:r>
            <w:r>
              <w:rPr>
                <w:rFonts w:eastAsia="Times New Roman"/>
              </w:rPr>
              <w:t xml:space="preserve"> </w:t>
            </w:r>
            <w:r>
              <w:rPr/>
              <w:t>甄云清</w:t>
            </w:r>
            <w:r>
              <w:rPr>
                <w:rFonts w:eastAsia="Times New Roman"/>
              </w:rPr>
              <w:t xml:space="preserve"> </w:t>
            </w:r>
            <w:r>
              <w:rPr/>
              <w:t>叶赛</w:t>
            </w:r>
            <w:r>
              <w:rPr>
                <w:rFonts w:eastAsia="Times New Roman"/>
              </w:rPr>
              <w:t xml:space="preserve"> </w:t>
            </w:r>
            <w:r>
              <w:rPr/>
              <w:t>郭庆宏</w:t>
            </w:r>
            <w:r>
              <w:rPr>
                <w:rFonts w:eastAsia="Times New Roman"/>
              </w:rPr>
              <w:t xml:space="preserve"> </w:t>
            </w:r>
            <w:r>
              <w:rPr/>
              <w:t>熊德琪</w:t>
            </w:r>
            <w:r>
              <w:rPr>
                <w:rFonts w:eastAsia="Times New Roman"/>
              </w:rPr>
              <w:t xml:space="preserve"> </w:t>
            </w:r>
            <w:r>
              <w:rPr/>
              <w:t>于海亮</w:t>
            </w:r>
            <w:r>
              <w:rPr>
                <w:rFonts w:eastAsia="Times New Roman"/>
              </w:rPr>
              <w:t xml:space="preserve"> </w:t>
            </w:r>
            <w:r>
              <w:rPr/>
              <w:t>高洁</w:t>
            </w:r>
            <w:r>
              <w:rPr>
                <w:rFonts w:eastAsia="Times New Roman"/>
              </w:rPr>
              <w:t xml:space="preserve"> </w:t>
            </w:r>
            <w:r>
              <w:rPr/>
              <w:t>李大兴</w:t>
            </w:r>
            <w:r>
              <w:rPr>
                <w:rFonts w:eastAsia="Times New Roman"/>
              </w:rPr>
              <w:t xml:space="preserve"> </w:t>
            </w:r>
            <w:r>
              <w:rPr/>
              <w:t>孙建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科学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设施保安费政策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科学研究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朝晖，徐萍，眭凌，梁晓杰，褚春超，陆伟，刘芳，冯冰，万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科学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港口建设关键技术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港集团股份有限公司</w:t>
            </w:r>
          </w:p>
          <w:p>
            <w:pPr>
              <w:pStyle w:val="Normal"/>
              <w:rPr/>
            </w:pPr>
            <w:r>
              <w:rPr/>
              <w:t>交通运输部天津水运工程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顺平、赵治川、彭士涛、王首相、张志辉、张斌斌、井</w:t>
            </w:r>
            <w:r>
              <w:rPr>
                <w:rFonts w:eastAsia="Times New Roman"/>
              </w:rPr>
              <w:t xml:space="preserve">  </w:t>
            </w:r>
            <w:r>
              <w:rPr/>
              <w:t>亮、洪宁宁、李慧哲、王立娟、石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于兴旺、王会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港集团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设项目竣工环境保护验收技术规范</w:t>
            </w:r>
            <w:r>
              <w:rPr>
                <w:rFonts w:eastAsia="Times New Roman"/>
              </w:rPr>
              <w:t xml:space="preserve">   </w:t>
            </w:r>
            <w:r>
              <w:rPr/>
              <w:t>港口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天津水运工程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兵　林　宇　杨秀妍</w:t>
            </w:r>
            <w:r>
              <w:rPr>
                <w:rFonts w:eastAsia="Times New Roman"/>
              </w:rPr>
              <w:t xml:space="preserve"> </w:t>
            </w:r>
            <w:r>
              <w:rPr/>
              <w:t>王志勇　戴明新</w:t>
            </w:r>
            <w:r>
              <w:rPr>
                <w:rFonts w:eastAsia="Times New Roman"/>
              </w:rPr>
              <w:t xml:space="preserve"> </w:t>
            </w:r>
            <w:r>
              <w:rPr/>
              <w:t>李广涛　白景峰　吴世红　陈会东　李皑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天津水运工程科学研究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港口散货粉尘污染起尘规律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天津水运工程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水芬、张光玉、白刚、宋善柏、丛晓春、吴建明、何泽慧、张春意、于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天津水运工程科学研究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港口建设项目风险预警管理系统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第四航务工程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四航工程研究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军杰</w:t>
            </w:r>
            <w:r>
              <w:rPr>
                <w:rFonts w:eastAsia="Times New Roman"/>
              </w:rPr>
              <w:t xml:space="preserve"> </w:t>
            </w:r>
            <w:r>
              <w:rPr/>
              <w:t>黄焕谦</w:t>
            </w:r>
            <w:r>
              <w:rPr>
                <w:rFonts w:eastAsia="Times New Roman"/>
              </w:rPr>
              <w:t xml:space="preserve">  </w:t>
            </w:r>
            <w:r>
              <w:rPr/>
              <w:t>吴方红</w:t>
            </w:r>
            <w:r>
              <w:rPr>
                <w:rFonts w:eastAsia="Times New Roman"/>
              </w:rPr>
              <w:t xml:space="preserve">  </w:t>
            </w:r>
            <w:r>
              <w:rPr/>
              <w:t>胡继业</w:t>
            </w:r>
            <w:r>
              <w:rPr>
                <w:rFonts w:eastAsia="Times New Roman"/>
              </w:rPr>
              <w:t xml:space="preserve">  </w:t>
            </w:r>
            <w:r>
              <w:rPr/>
              <w:t>邬亲敏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陈仪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四航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计</w:t>
      </w:r>
      <w:r>
        <w:rPr/>
        <w:t>79</w:t>
      </w:r>
      <w:r>
        <w:rPr/>
        <w:t>项，其中</w:t>
      </w:r>
      <w:r>
        <w:rPr/>
        <w:t>73</w:t>
      </w:r>
      <w:r>
        <w:rPr/>
        <w:t>项是今年申报，</w:t>
      </w:r>
      <w:r>
        <w:rPr>
          <w:rFonts w:eastAsia="Times New Roman"/>
        </w:rPr>
        <w:t xml:space="preserve">  </w:t>
      </w:r>
      <w:r>
        <w:rPr/>
        <w:t>6</w:t>
      </w:r>
      <w:r>
        <w:rPr/>
        <w:t>项是去年缓评续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219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1CharCharChar">
    <w:name w:val=" Char Char Char Char1 Char Char Char"/>
    <w:basedOn w:val="Style15"/>
    <w:qFormat/>
    <w:pPr>
      <w:widowControl/>
      <w:ind w:firstLine="454"/>
      <w:jc w:val="left"/>
    </w:pPr>
    <w:rPr>
      <w:szCs w:val="20"/>
    </w:rPr>
  </w:style>
  <w:style w:type="paragraph" w:styleId="Char2CharCharChar1">
    <w:name w:val="Char2 Char Char Char1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17:00Z</dcterms:created>
  <dc:creator>Administrator</dc:creator>
  <dc:description/>
  <cp:keywords/>
  <dc:language>en-US</dc:language>
  <cp:lastModifiedBy>雨林木风</cp:lastModifiedBy>
  <cp:lastPrinted>2010-06-25T13:59:00Z</cp:lastPrinted>
  <dcterms:modified xsi:type="dcterms:W3CDTF">2010-07-01T03:47:00Z</dcterms:modified>
  <cp:revision>23</cp:revision>
  <dc:subject/>
  <dc:title>2007年度中国港口协会科技进步奖受理奖项目录（根据受理时间排序）</dc:title>
</cp:coreProperties>
</file>