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9-2010</w:t>
      </w:r>
      <w:r>
        <w:rPr>
          <w:rFonts w:ascii="宋体;SimSun" w:hAnsi="宋体;SimSun" w:cs="宋体;SimSun"/>
          <w:b/>
          <w:sz w:val="32"/>
          <w:szCs w:val="32"/>
        </w:rPr>
        <w:t>中国港口发展报告  目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一章  </w:t>
      </w: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年港口行业发展综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 全球经济及贸易发展概况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第二节  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全球航运及港口发展概况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第三节  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我国经济及对外贸易发展概况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节  我国港口发展概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章  港口生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 港口吞吐量概况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 港口大宗货物运行分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章  港口建设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 全国港口建设概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 沿海港口建设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 内河港口建设情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章  主要枢纽港口运行情况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 长三角主要港口运行情况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 珠三角主要港口运行情况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第三节  环渤海主要港口运行情况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第四节  西南沿海主要港口运行情况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第五节  东南沿海主要港口运行情况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第六节  港、澳、台地区港口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五章  内河港口运行与建设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 概  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 长江水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 珠江水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节  京杭运河与淮河水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节  黑龙江与松辽水系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第六章  港口通过能力与需求分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 集装箱码头通过能力与需求分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 煤炭码头通过能力与需求分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 铁矿石码头通过能力与需求分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节  原油码头通过能力与需求分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七章  港口口岸发展情况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一节  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全国主要水运口岸运行情况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第二节  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我国主要海关特殊监管区运行情况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 保税物流园区情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八章  港口相关行业发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 船舶制造业的发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 港口机械业的发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第三节  集装箱制造业的发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节  港口相关航运业的发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节  港口物流业的发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九章  港口企业经营管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 港口企业的经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 港口企业经营环境的发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 港口投融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章  港口科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 港口科技总体水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 重大科技成果获奖项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 港口节能减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十一章  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年港口行业发展展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专题（略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28:00Z</dcterms:created>
  <dc:creator>微软用户</dc:creator>
  <dc:description/>
  <cp:keywords/>
  <dc:language>en-US</dc:language>
  <cp:lastModifiedBy>雨林木风</cp:lastModifiedBy>
  <cp:lastPrinted>2009-04-03T09:10:00Z</cp:lastPrinted>
  <dcterms:modified xsi:type="dcterms:W3CDTF">2010-02-23T06:51:00Z</dcterms:modified>
  <cp:revision>28</cp:revision>
  <dc:subject/>
  <dc:title>2008-2009目录</dc:title>
</cp:coreProperties>
</file>