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华文楷体"/>
          <w:color w:val="000000"/>
          <w:sz w:val="28"/>
          <w:szCs w:val="28"/>
        </w:rPr>
      </w:pPr>
      <w:r>
        <w:rPr>
          <w:rFonts w:ascii="楷体_GB2312" w:hAnsi="楷体_GB2312" w:cs="华文楷体" w:eastAsia="楷体_GB2312"/>
          <w:color w:val="000000"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Fonts w:ascii="华文新魏" w:hAnsi="华文新魏" w:eastAsia="华文新魏" w:cs="华文楷体"/>
          <w:b/>
          <w:b/>
          <w:color w:val="000000"/>
          <w:sz w:val="36"/>
          <w:szCs w:val="36"/>
        </w:rPr>
      </w:pPr>
      <w:r>
        <w:rPr>
          <w:rFonts w:eastAsia="华文新魏" w:cs="华文楷体" w:ascii="华文新魏" w:hAnsi="华文新魏"/>
          <w:b/>
          <w:color w:val="000000"/>
          <w:sz w:val="36"/>
          <w:szCs w:val="36"/>
        </w:rPr>
        <w:t>2010</w:t>
      </w:r>
      <w:r>
        <w:rPr>
          <w:rFonts w:ascii="华文新魏" w:hAnsi="华文新魏" w:cs="华文楷体" w:eastAsia="华文新魏"/>
          <w:b/>
          <w:color w:val="000000"/>
          <w:sz w:val="36"/>
          <w:szCs w:val="36"/>
        </w:rPr>
        <w:t>年度中国港口协会全国港口业务培训一览表</w:t>
      </w:r>
    </w:p>
    <w:p>
      <w:pPr>
        <w:pStyle w:val="Normal"/>
        <w:spacing w:lineRule="exact" w:line="560"/>
        <w:jc w:val="center"/>
        <w:rPr>
          <w:rFonts w:ascii="华文新魏" w:hAnsi="华文新魏" w:eastAsia="华文新魏" w:cs="华文楷体"/>
          <w:b/>
          <w:b/>
          <w:color w:val="000000"/>
          <w:sz w:val="36"/>
          <w:szCs w:val="36"/>
        </w:rPr>
      </w:pPr>
      <w:r>
        <w:rPr>
          <w:rFonts w:eastAsia="华文新魏" w:cs="华文楷体" w:ascii="华文新魏" w:hAnsi="华文新魏"/>
          <w:b/>
          <w:color w:val="000000"/>
          <w:sz w:val="36"/>
          <w:szCs w:val="36"/>
        </w:rPr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700"/>
        <w:gridCol w:w="4320"/>
        <w:gridCol w:w="705"/>
        <w:gridCol w:w="915"/>
        <w:gridCol w:w="1260"/>
        <w:gridCol w:w="2340"/>
      </w:tblGrid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培训班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培训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培训主要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天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办班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3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集装箱业务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内贸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装箱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内贸集装箱企业的单证、费收商务等管理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内贸集装箱运输单证操作与流程；内贸集装箱装卸费和相关费用计收；内贸集装箱运输法规和管理规则；内贸集装箱箱损、货损事故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组织参观</w:t>
            </w: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世博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与上海海事大学合作办学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集装箱商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费收人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集装箱企业市场营业部（商务部）的费收、统计、核算、受理、航线客户管理人员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集装箱码头基本组织与装卸；集装箱码头费收业务；集装箱码头市场营销与客户服务；集装箱码头商务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组织参观</w:t>
            </w: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世博会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集装箱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业务人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集装箱企业中控室、船舶计划、堆场、单证、场船控、危险品理货、单船指导员、安全管理人员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集装箱码头装卸操作；集装箱码头商务处理；集装箱多式联运；集装箱码头危险货物作业；港口安全与质量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组织参观</w:t>
            </w: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世博会</w:t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优化港口集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箱码头人力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源管理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集装箱企业人力资源管理、定额管理、劳务工管理人员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优化港口劳动组织管理；优化港口劳动定额考核；合理薪酬分配，提高绩效考核的目标；劳务工的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组织参观</w:t>
            </w: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世博会</w:t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集装箱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理人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集装箱企业业务、行政、生产、机械管理人员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集装箱多式联运；集装箱码头市场营销与客户服务；集装箱码头新工艺新技术；现代物流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组织参观</w:t>
            </w: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世博会</w:t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件杂货业务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生产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与调度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件杂货生产计划、调度、装卸作业指导员、安全监察等管理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件杂货码头船舶与货物；生产计划与调度；件杂货常用装卸机械与装卸工艺；货运法规与单证；港口安全与质量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组织参观</w:t>
            </w: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世博会</w:t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现代物流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库场管理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件杂货库场管理人员、理货等管理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件杂货码头库场分类与设施；库场营运指标；现代物流与仓储管理；常用装卸机械与装卸工艺；港口理货与库场货运程序；商务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组织参观</w:t>
            </w: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世博会</w:t>
            </w:r>
          </w:p>
        </w:tc>
      </w:tr>
      <w:tr>
        <w:trPr>
          <w:trHeight w:val="8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商务费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管理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件杂货商务、费收管理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件杂货码头商务知识；港口费收；内外贸费收规则；商务保险与理赔；货运合同文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组织参观</w:t>
            </w: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世博会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培训班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培训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培训主要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天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办班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0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件杂货业务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人力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管理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件杂货人力资源管理与定额等管理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码头薪酬福利绩效考核；劳动定额计件考核；劳务工的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组织参观</w:t>
            </w: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世博会</w:t>
            </w:r>
          </w:p>
        </w:tc>
      </w:tr>
      <w:tr>
        <w:trPr>
          <w:trHeight w:val="10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装卸与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织管理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件杂货装卸队队长、劳务工等管理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件杂货码头船舶与货物；件杂货装卸工艺与工属具；装卸组织管理与装卸定额；港口安全管理与装卸质量管理；船港货的责任交接与事故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组织参观</w:t>
            </w: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世博会</w:t>
            </w:r>
          </w:p>
        </w:tc>
      </w:tr>
      <w:tr>
        <w:trPr>
          <w:trHeight w:val="10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散货业务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散货业务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理人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散货港口（包括干散货、液体散货）一线调度人员、计划人员、散货装卸企业管理人员、散货库场管理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干散货装卸计划与调度业务；港口液体散货装卸计划与调度业务；散货港口劳动管理；散货港口库场管理；危险货物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组织参观</w:t>
            </w: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世博会</w:t>
            </w:r>
          </w:p>
        </w:tc>
      </w:tr>
      <w:tr>
        <w:trPr>
          <w:trHeight w:val="102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综合业务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工程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人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码头建设的主业（工程、财务、审计）、设计、施工和监理单位的管理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工程建设的特点、建设程序；港口工程量清单招标和水工定额招标的主要问题；港口工程项目的可行性研究、工艺流程、设计方案、施工技术和科技创新；工程合同管理；设备采购招投标及评审；工程资金管理和资产交接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组织参观</w:t>
            </w: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世博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、码头统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与分析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码头生产计划、统计管理等相关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、码头生产、调度计划与统计、分析之关联；港口、码头统计，分析数据的收集与分析；不同作业方式、不同货种和流向下的统计与分析；生产成本与利润分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组织参观</w:t>
            </w: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世博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与上海海事大学合作办学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市场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销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码头市场部（商务部）、客户服务和市场营销等管理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现代物流与港口市场营销；航运市场营销；客户市场管理；营销协议合同内容及条款；船港货市场运作与协调平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组织参观</w:t>
            </w: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世博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海事大学合作办学</w:t>
            </w:r>
          </w:p>
        </w:tc>
      </w:tr>
      <w:tr>
        <w:trPr>
          <w:trHeight w:val="13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码头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干部研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码头生产、计划、行政等相关管理等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码头的风险管理与控制；港口码头环保新问题；港口码头与货主、货代、船公司及第三方的责任确定；港口码头的竞争体制与有关政策；港口产业发展下的新问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组织参观</w:t>
            </w: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世博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与上海海事大学合作办学</w:t>
            </w:r>
          </w:p>
        </w:tc>
      </w:tr>
      <w:tr>
        <w:trPr>
          <w:trHeight w:val="12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培训班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培训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培训主要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天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办班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楷体" w:eastAsia="华文新魏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23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综合业务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重大件装卸技术与标准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生产调度、装卸作业指导员、装卸工艺员等管理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装卸工艺与工属具；大单元装卸技术；设备重大件装卸工艺与操作；港口常用机械；港口安全与质量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组织参观</w:t>
            </w: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世博会</w:t>
            </w:r>
          </w:p>
        </w:tc>
      </w:tr>
      <w:tr>
        <w:trPr>
          <w:trHeight w:val="8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航海事系统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会人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财务会计等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有关财务会计政策；法规等相关内容及实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组织参观</w:t>
            </w: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世博会与交通会计学会港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专业委员会合作办学</w:t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法律事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人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法律事务工作相关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与港口企业相关的国家法律法规；港口企业法律事务、实务及维护经营人合法权益的相应措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组织参观</w:t>
            </w: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上海世博会</w:t>
            </w:r>
          </w:p>
        </w:tc>
      </w:tr>
      <w:tr>
        <w:trPr>
          <w:trHeight w:val="9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中外合作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职业教育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师资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重庆、武汉、上海的职业教育师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中国武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荷兰鹿特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与荷兰海运学院合作办学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危货人员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危险货物运输岸上管理人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危险货物运输岸上管理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国际海运危规；安全法；危化条例；内河条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月、</w:t>
            </w: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月、</w:t>
            </w: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月、</w:t>
            </w: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color w:val="000000"/>
          <w:sz w:val="18"/>
          <w:szCs w:val="18"/>
        </w:rPr>
      </w:pPr>
      <w:r>
        <w:rPr>
          <w:rFonts w:ascii="仿宋_GB2312" w:hAnsi="仿宋_GB2312" w:cs="华文楷体" w:eastAsia="仿宋_GB2312"/>
          <w:color w:val="000000"/>
          <w:sz w:val="18"/>
          <w:szCs w:val="18"/>
        </w:rPr>
        <w:t>注：具体以办班通知为准。</w:t>
      </w:r>
    </w:p>
    <w:p>
      <w:pPr>
        <w:pStyle w:val="Normal"/>
        <w:rPr>
          <w:rFonts w:ascii="仿宋_GB2312" w:hAnsi="仿宋_GB2312" w:eastAsia="仿宋_GB2312" w:cs="华文楷体"/>
          <w:color w:val="000000"/>
          <w:sz w:val="18"/>
          <w:szCs w:val="18"/>
        </w:rPr>
      </w:pPr>
      <w:r>
        <w:rPr>
          <w:rFonts w:eastAsia="仿宋_GB2312" w:cs="华文楷体" w:ascii="仿宋_GB2312" w:hAnsi="仿宋_GB2312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43:00Z</dcterms:created>
  <dc:creator>User</dc:creator>
  <dc:description/>
  <cp:keywords/>
  <dc:language>en-US</dc:language>
  <cp:lastModifiedBy>User</cp:lastModifiedBy>
  <cp:lastPrinted>2009-11-17T09:51:00Z</cp:lastPrinted>
  <dcterms:modified xsi:type="dcterms:W3CDTF">2009-11-18T07:29:00Z</dcterms:modified>
  <cp:revision>437</cp:revision>
  <dc:subject/>
  <dc:title>港口协会2008年培训一览表</dc:title>
</cp:coreProperties>
</file>