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第四十三期危险货物运输岸上管理人员培训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执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6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57"/>
        <w:gridCol w:w="458"/>
        <w:gridCol w:w="2922"/>
        <w:gridCol w:w="1105"/>
        <w:gridCol w:w="1995"/>
        <w:gridCol w:w="722"/>
        <w:gridCol w:w="723"/>
      </w:tblGrid>
      <w:tr>
        <w:trPr>
          <w:trHeight w:val="3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要求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名培训人员情况请详细填写，于十二月二日前传真反馈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请在“住宿要求”栏下的标间或单间空格内打上“√”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（盖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传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年    月  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247" w:right="1247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3:00Z</dcterms:created>
  <dc:creator>CPHA-LRY</dc:creator>
  <dc:description/>
  <cp:keywords/>
  <dc:language>en-US</dc:language>
  <cp:lastModifiedBy>CPHA-LRY</cp:lastModifiedBy>
  <dcterms:modified xsi:type="dcterms:W3CDTF">2009-11-13T06:47:00Z</dcterms:modified>
  <cp:revision>1</cp:revision>
  <dc:subject/>
  <dc:title>全国第四十三期危险货物运输岸上管理人员培训班</dc:title>
</cp:coreProperties>
</file>