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" w:firstLine="472"/>
        <w:rPr/>
      </w:pPr>
      <w:r>
        <w:rPr>
          <w:b/>
          <w:sz w:val="24"/>
        </w:rPr>
        <w:t>《中国科学技术奖励年鉴》</w:t>
      </w:r>
      <w:r>
        <w:rPr/>
        <w:t>是国家科学技术奖励工作办公室主办的大型科技工具年刊。该年鉴系统、全面地记载了我国科学技术的最高奖项、获奖单位和获奖科技工作者的最高荣誉和综合实力，展示了我国科学技术最新成就，有助于社会各界了解我国科学技术的发展水平、发展趋势、最新优秀科技成果、我国科技人才及专家队伍状况。《中国科学技术奖励年鉴》作为我国科技领域权威的工具刊物，对于提高我国自主创新能力，建设创新型国家，促进科技、经济和社会协调发展具有重要作用。其具有如下三个显著特点：</w:t>
      </w:r>
    </w:p>
    <w:p>
      <w:pPr>
        <w:pStyle w:val="Normal"/>
        <w:spacing w:lineRule="exact" w:line="320"/>
        <w:ind w:left="-2" w:firstLine="472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惟一性：是我国惟一系统地记载和展示我国科学技术奖励信息的年鉴。</w:t>
      </w:r>
    </w:p>
    <w:p>
      <w:pPr>
        <w:pStyle w:val="Normal"/>
        <w:spacing w:lineRule="exact" w:line="320"/>
        <w:ind w:left="-2" w:firstLine="472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全面性：全面准确地报道了我国关于科学技术奖励管理以及国家、省市和社会力量设立的科学技术奖获奖项目信息。</w:t>
      </w:r>
    </w:p>
    <w:p>
      <w:pPr>
        <w:pStyle w:val="Normal"/>
        <w:spacing w:lineRule="exact" w:line="320"/>
        <w:ind w:left="-2" w:firstLine="472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实用性：收录了国家、省市和社会力量设立科学技术奖的奖励工作章程、条例和发展动态，介绍了获奖项目及其完成单位和完成人的信息，提供了国家科学技术奖励工作办公室和各省市、社会力量设立科学技术奖的主管机构联系方式，充分体现了该年鉴的实用价值。</w:t>
      </w:r>
    </w:p>
    <w:p>
      <w:pPr>
        <w:pStyle w:val="Normal"/>
        <w:spacing w:lineRule="exact" w:line="320"/>
        <w:ind w:left="-2" w:firstLine="472"/>
        <w:rPr/>
      </w:pPr>
      <w:r>
        <w:rPr>
          <w:rFonts w:eastAsia="Times New Roman"/>
        </w:rPr>
        <w:t xml:space="preserve">   </w:t>
      </w:r>
      <w:r>
        <w:rPr/>
        <w:t>《中国科学技术奖励年鉴》内容丰富、数据准确、资料权威。主要内容包括：重要文献；特载；国家科学技术奖励；国家科学技术奖获奖项目简介；获奖项目完成人、完成单位介绍；各省、自治区、直辖市、计划单列市、新疆生产建设兵团科学技术奖励；国家科学技术奖励情况统计；社会力量设立科学技术奖励；科技论苑；附录等部分。特别适合各类图书馆、科研机构和广大科研工作者作为工具书史料保存使用。</w:t>
      </w:r>
    </w:p>
    <w:p>
      <w:pPr>
        <w:pStyle w:val="Normal"/>
        <w:spacing w:lineRule="exact" w:line="320"/>
        <w:ind w:left="-2" w:firstLine="472"/>
        <w:rPr/>
      </w:pPr>
      <w:r>
        <w:rPr>
          <w:rFonts w:eastAsia="Times New Roman"/>
        </w:rPr>
        <w:t xml:space="preserve">   </w:t>
      </w:r>
      <w:r>
        <w:rPr/>
        <w:t>《中国科学技术奖励年鉴》为大</w:t>
      </w:r>
      <w:r>
        <w:rPr/>
        <w:t>16</w:t>
      </w:r>
      <w:r>
        <w:rPr/>
        <w:t>开精装本，每册约</w:t>
      </w:r>
      <w:r>
        <w:rPr/>
        <w:t>200</w:t>
      </w:r>
      <w:r>
        <w:rPr/>
        <w:t>万字，国内公开出版发行，欢迎订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8.9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《中国科学技术奖励年鉴》订阅回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96"/>
        <w:gridCol w:w="1042"/>
        <w:gridCol w:w="1080"/>
        <w:gridCol w:w="900"/>
        <w:gridCol w:w="1080"/>
        <w:gridCol w:w="900"/>
      </w:tblGrid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0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科学技术奖励年鉴》</w:t>
            </w:r>
            <w:r>
              <w:rPr/>
              <w:t>(200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科学技术奖励年鉴》</w:t>
            </w:r>
            <w:r>
              <w:rPr/>
              <w:t>(2003-200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科学技术奖励年鉴》</w:t>
            </w:r>
            <w:r>
              <w:rPr/>
              <w:t>(200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科学技术奖励年鉴》</w:t>
            </w:r>
            <w:r>
              <w:rPr/>
              <w:t>(200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科学技术奖励年鉴》</w:t>
            </w:r>
            <w:r>
              <w:rPr/>
              <w:t>(2008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（□银行汇款、□邮局汇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在“银行汇款”或“邮局汇款”上打“√”；款到即寄书和发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收款单位：机械工业信息研究院（用途</w:t>
      </w:r>
      <w:r>
        <w:rPr/>
        <w:t>;</w:t>
      </w:r>
      <w:r>
        <w:rPr/>
        <w:t>请注明资料费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开户银行：中国工商银行北京百万庄支行</w:t>
      </w:r>
      <w:r>
        <w:rPr>
          <w:rFonts w:eastAsia="Times New Roman"/>
        </w:rPr>
        <w:t xml:space="preserve">          </w:t>
      </w:r>
      <w:r>
        <w:rPr/>
        <w:t>账号：</w:t>
      </w:r>
      <w:r>
        <w:rPr/>
        <w:t>02000014090144738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请将此回执传真至</w:t>
      </w:r>
      <w:r>
        <w:rPr/>
        <w:t>010-68513226</w:t>
      </w:r>
    </w:p>
    <w:p>
      <w:pPr>
        <w:pStyle w:val="Normal"/>
        <w:ind w:left="420" w:hanging="420"/>
        <w:rPr/>
      </w:pPr>
      <w:r>
        <w:rPr/>
        <w:t>《中国科学技术奖励年鉴》编辑部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left"/>
        <w:rPr>
          <w:lang w:val="en-GB"/>
        </w:rPr>
      </w:pPr>
      <w:r>
        <w:rPr/>
        <w:t>联系人：王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                                   </w:t>
      </w:r>
      <w:r>
        <w:rPr>
          <w:lang w:val="en-GB"/>
        </w:rPr>
        <w:t>Email</w:t>
      </w:r>
      <w:r>
        <w:rPr>
          <w:lang w:val="en-GB"/>
        </w:rPr>
        <w:t>：</w:t>
      </w:r>
      <w:r>
        <w:rPr>
          <w:lang w:val="en-GB"/>
        </w:rPr>
        <w:t>j</w:t>
      </w:r>
      <w:r>
        <w:rPr>
          <w:lang w:val="en-GB"/>
        </w:rPr>
        <w:t>lnj2008</w:t>
      </w:r>
      <w:r>
        <w:rPr>
          <w:lang w:val="en-GB"/>
        </w:rPr>
        <w:t>@</w:t>
      </w:r>
      <w:r>
        <w:rPr>
          <w:lang w:val="en-GB"/>
        </w:rPr>
        <w:t>126.com</w:t>
      </w:r>
    </w:p>
    <w:p>
      <w:pPr>
        <w:pStyle w:val="Normal"/>
        <w:jc w:val="left"/>
        <w:rPr/>
      </w:pPr>
      <w:r>
        <w:rPr/>
        <w:t>地址：北京市西城区百万庄大街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</w:t>
      </w:r>
      <w:r>
        <w:rPr/>
        <w:t>邮编：</w:t>
      </w:r>
      <w:r>
        <w:rPr/>
        <w:t>100037</w:t>
      </w:r>
    </w:p>
    <w:p>
      <w:pPr>
        <w:pStyle w:val="Normal"/>
        <w:jc w:val="left"/>
        <w:rPr/>
      </w:pPr>
      <w:r>
        <w:rPr/>
        <w:t>电话：</w:t>
      </w:r>
      <w:r>
        <w:rPr/>
        <w:t xml:space="preserve">010- 68513226                                   </w:t>
      </w:r>
      <w:r>
        <w:rPr/>
        <w:t>传真：</w:t>
      </w:r>
      <w:r>
        <w:rPr/>
        <w:t xml:space="preserve">010-68513226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3:00Z</dcterms:created>
  <dc:creator>雨林木风</dc:creator>
  <dc:description/>
  <cp:keywords/>
  <dc:language>en-US</dc:language>
  <cp:lastModifiedBy>雨林木风</cp:lastModifiedBy>
  <dcterms:modified xsi:type="dcterms:W3CDTF">2009-05-21T08:12:00Z</dcterms:modified>
  <cp:revision>6</cp:revision>
  <dc:subject/>
  <dc:title>《中国科学技术奖励年鉴》是国家科学技术奖励工作办公室主办的大型科技工具年刊</dc:title>
</cp:coreProperties>
</file>