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 xml:space="preserve">2008-2009 </w:t>
      </w:r>
      <w:r>
        <w:rPr>
          <w:b/>
          <w:sz w:val="28"/>
          <w:szCs w:val="28"/>
        </w:rPr>
        <w:t>中国港口发展报告》订单回执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956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阅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备注：请将订单回执邮寄或传真至我会，我会将在收到汇款后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，将统一收据和报告以挂号方式寄出。（如无需特殊要求，票据抬头单位名称将按“订单回执”上的“订阅单位”名称开出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中国港口网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</w:rPr>
        <w:t>200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12:00Z</dcterms:created>
  <dc:creator>微软用户</dc:creator>
  <dc:description/>
  <cp:keywords/>
  <dc:language>en-US</dc:language>
  <cp:lastModifiedBy>lijixiang</cp:lastModifiedBy>
  <cp:lastPrinted>2009-05-07T10:05:00Z</cp:lastPrinted>
  <dcterms:modified xsi:type="dcterms:W3CDTF">2009-06-02T07:00:00Z</dcterms:modified>
  <cp:revision>5</cp:revision>
  <dc:subject/>
  <dc:title>《2008-2009 中国港口发展报告》征订单</dc:title>
</cp:coreProperties>
</file>