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-2009</w:t>
      </w:r>
      <w:r>
        <w:rPr>
          <w:rFonts w:ascii="宋体;SimSun" w:hAnsi="宋体;SimSun" w:cs="宋体;SimSun"/>
          <w:b/>
          <w:sz w:val="32"/>
          <w:szCs w:val="32"/>
        </w:rPr>
        <w:t>中国港口发展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一章  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港口行业发展综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全球经济及贸易发展概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节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全球航运及港口发展概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节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我国经济及对外贸易发展概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 我国港口发展概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 港口生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港口吞吐量概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港口大宗货物运行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 港口建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全国港口建设概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沿海港口建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内河港口建设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  主要枢纽港口运行情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长三角主要港口运行情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二节  珠三角主要港口运行情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三节  环渤海主要港口运行情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四节  西南沿海主要港口运行情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五节  东南沿海主要港口运行情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六节  港、澳、台地区港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  内河港口运行与建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概  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长江水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珠江水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 京杭运河与淮河水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  黑龙江与松辽水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第六章  港口通过能力与需求分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集装箱码头通过能力与需求分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煤炭码头通过能力与需求分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铁矿石码头通过能力与需求分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 原油码头通过能力与需求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  港口口岸发展情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节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全国主要水运口岸运行情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节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我国主要海关特殊监管区运行情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保税物流园区情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 国内无水港遍地开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  港口相关行业发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船舶制造业的发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港口机械业的发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三节  集装箱制造业的发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 港口相关航运业的发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  港口物流业的发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  港口企业经营管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港口企业的经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港口企业经营环境的发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港口投融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章  港口科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港口科技总体水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重大科技成果获奖项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国内外社会力量设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十一章  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港口行业发展展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题（略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8:00Z</dcterms:created>
  <dc:creator>微软用户</dc:creator>
  <dc:description/>
  <cp:keywords/>
  <dc:language>en-US</dc:language>
  <cp:lastModifiedBy>lijixiang</cp:lastModifiedBy>
  <cp:lastPrinted>2009-04-03T09:10:00Z</cp:lastPrinted>
  <dcterms:modified xsi:type="dcterms:W3CDTF">2009-06-02T02:44:00Z</dcterms:modified>
  <cp:revision>25</cp:revision>
  <dc:subject/>
  <dc:title>2008-2009目录</dc:title>
</cp:coreProperties>
</file>