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900"/>
        <w:gridCol w:w="1440"/>
        <w:gridCol w:w="2520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31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、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起飞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车、船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始发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备车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3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需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购返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需代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请打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”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起止地点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、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车、船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回执请务必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同时传真至中港协办公室和厦门港务控股集团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港协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厦门港务控股集团办公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1-33010999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9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8296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2903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1-63641494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92--6010034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8:00Z</dcterms:created>
  <dc:creator>微软用户</dc:creator>
  <dc:description/>
  <cp:keywords/>
  <dc:language>en-US</dc:language>
  <cp:lastModifiedBy>USER</cp:lastModifiedBy>
  <cp:lastPrinted>2009-03-02T16:23:00Z</cp:lastPrinted>
  <dcterms:modified xsi:type="dcterms:W3CDTF">2009-03-02T08:28:00Z</dcterms:modified>
  <cp:revision>2</cp:revision>
  <dc:subject/>
  <dc:title>附件1</dc:title>
</cp:coreProperties>
</file>