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四十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2922"/>
        <w:gridCol w:w="1105"/>
        <w:gridCol w:w="1995"/>
        <w:gridCol w:w="722"/>
        <w:gridCol w:w="72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培训人员情况请详细填写，于二月二十日前传真反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在“住宿要求”栏下的标间或单间空格内打上“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247" w:right="12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59:00Z</dcterms:created>
  <dc:creator>LIURUIYU</dc:creator>
  <dc:description/>
  <cp:keywords/>
  <dc:language>en-US</dc:language>
  <cp:lastModifiedBy>LIURUIYU</cp:lastModifiedBy>
  <dcterms:modified xsi:type="dcterms:W3CDTF">2009-02-01T02:59:00Z</dcterms:modified>
  <cp:revision>2</cp:revision>
  <dc:subject/>
  <dc:title>全国第三十九期危险货物运输岸上管理人员培训班</dc:title>
</cp:coreProperties>
</file>