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征求意见单位名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管理部办公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交通运输委员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交通委员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交通局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交通运输厅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远洋海运集团有限公司</w:t>
        </w:r>
      </w:hyperlink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物流采购联合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港（集团）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港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港（集团）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舟山港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港（集团）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港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港务物流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集装箱运输有限责任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铁龙集装箱物流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船级社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规划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科学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天津水运工程科学研究院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coshipp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moc</dc:creator>
  <dc:description/>
  <cp:keywords/>
  <dc:language>en-US</dc:language>
  <cp:lastModifiedBy>郭 震</cp:lastModifiedBy>
  <dcterms:modified xsi:type="dcterms:W3CDTF">2020-04-30T10:06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