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《全国港口保险理赔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723"/>
        <w:gridCol w:w="735"/>
        <w:gridCol w:w="2520"/>
        <w:gridCol w:w="1260"/>
        <w:gridCol w:w="1995"/>
        <w:gridCol w:w="630"/>
        <w:gridCol w:w="630"/>
        <w:gridCol w:w="21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39395</wp:posOffset>
            </wp:positionV>
            <wp:extent cx="113347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</w:rPr>
        <w:t>（尽量按照学员要求安排，如有变动，敬请谅解）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联系人： 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>联系电话：                           传真：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2017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7-04-01T03:03:00Z</dcterms:modified>
  <cp:revision>39</cp:revision>
  <dc:subject/>
  <dc:title>附件二</dc:title>
</cp:coreProperties>
</file>