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上海新梅华东大酒店地理位置与交通指南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405880" cy="336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88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5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虹桥机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虹桥火车站——上海新梅华东大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下，下车后步行至火车站南广场即可</w:t>
      </w:r>
    </w:p>
    <w:p>
      <w:pPr>
        <w:pStyle w:val="Normal"/>
        <w:snapToGrid w:val="false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17</w:t>
      </w:r>
      <w:r>
        <w:rPr/>
        <w:t>公里，车费约</w:t>
      </w:r>
      <w:r>
        <w:rPr/>
        <w:t>60</w:t>
      </w:r>
      <w:r>
        <w:rPr/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浦东机场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—上海新梅华东大酒店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浦东机场乘坐机场五线——上海火车站下，下车后步行至酒店即可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00"/>
        <w:ind w:left="1370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浦东机场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人民广场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 xml:space="preserve"> 下，下车后步行至酒店即可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00"/>
        <w:ind w:left="1370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60</w:t>
      </w:r>
      <w:r>
        <w:rPr/>
        <w:t>公里，车费约</w:t>
      </w:r>
      <w:r>
        <w:rPr/>
        <w:t>180</w:t>
      </w:r>
      <w:r>
        <w:rPr/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上海南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新梅华东大酒店</w:t>
      </w:r>
    </w:p>
    <w:p>
      <w:pPr>
        <w:pStyle w:val="Normal"/>
        <w:spacing w:lineRule="exact" w:line="500"/>
        <w:ind w:left="1370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南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下，下车后步行至酒店即可。</w:t>
      </w:r>
    </w:p>
    <w:p>
      <w:pPr>
        <w:pStyle w:val="Normal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0</w:t>
      </w:r>
      <w:r>
        <w:rPr/>
        <w:t>分钟车程，车费约</w:t>
      </w:r>
      <w:r>
        <w:rPr/>
        <w:t>120</w:t>
      </w:r>
      <w:r>
        <w:rPr/>
        <w:t>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"/>
          <w:kern w:val="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海火车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新梅华东大酒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步  行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ˎ̥;Times New Roman" w:hAnsi="ˎ̥;Times New Roman" w:cs="Arial"/>
          <w:color w:val="000000"/>
          <w:kern w:val="0"/>
          <w:szCs w:val="21"/>
        </w:rPr>
        <w:t>上海火车站直接步行至酒店即可。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6:00Z</dcterms:created>
  <dc:creator>微软用户</dc:creator>
  <dc:description/>
  <cp:keywords/>
  <dc:language>en-US</dc:language>
  <cp:lastModifiedBy>Administrator</cp:lastModifiedBy>
  <cp:lastPrinted>2015-02-28T09:33:00Z</cp:lastPrinted>
  <dcterms:modified xsi:type="dcterms:W3CDTF">2016-01-28T03:36:00Z</dcterms:modified>
  <cp:revision>2</cp:revision>
  <dc:subject/>
  <dc:title> </dc:title>
</cp:coreProperties>
</file>