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Style w:val="Applestylespan"/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港宾馆地理位置与交通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宁波市江北区中马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2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号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紧邻宁波美术馆，银亿外滩大厦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(05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4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7691888-0</w:t>
      </w:r>
      <w:r>
        <w:rPr>
          <w:rFonts w:ascii="仿宋" w:hAnsi="仿宋" w:cs="仿宋" w:eastAsia="仿宋"/>
          <w:sz w:val="28"/>
          <w:szCs w:val="28"/>
        </w:rPr>
        <w:t>总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05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4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76916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店位置简图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3956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407025" cy="176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9"/>
                              <w:gridCol w:w="1221"/>
                              <w:gridCol w:w="6275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距酒店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如何到达酒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宁波栎社国际机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2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5</w:t>
                                  </w:r>
                                  <w:r>
                                    <w:rPr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7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步行至石碶汪家站</w:t>
                                  </w:r>
                                  <w:r>
                                    <w:rPr>
                                      <w:sz w:val="24"/>
                                    </w:rPr>
                                    <w:t>626</w:t>
                                  </w:r>
                                  <w:r>
                                    <w:rPr>
                                      <w:sz w:val="24"/>
                                    </w:rPr>
                                    <w:t>路公交，到电视中心站下车换乘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路公交，外滩站下，步行</w:t>
                                  </w:r>
                                  <w:r>
                                    <w:rPr>
                                      <w:sz w:val="24"/>
                                    </w:rPr>
                                    <w:t>230</w:t>
                                  </w:r>
                                  <w:r>
                                    <w:rPr>
                                      <w:sz w:val="24"/>
                                    </w:rPr>
                                    <w:t>米到达目的地华港宾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7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车约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元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火车站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1</w:t>
                                  </w:r>
                                  <w:r>
                                    <w:rPr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tLeast" w:line="27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步行至火车公交站乘坐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路、</w:t>
                                  </w:r>
                                  <w:r>
                                    <w:rPr>
                                      <w:sz w:val="24"/>
                                    </w:rPr>
                                    <w:t>541</w:t>
                                  </w:r>
                                  <w:r>
                                    <w:rPr>
                                      <w:sz w:val="24"/>
                                    </w:rPr>
                                    <w:t>路到外滩站下车，步行</w:t>
                                  </w:r>
                                  <w:r>
                                    <w:rPr>
                                      <w:sz w:val="24"/>
                                    </w:rPr>
                                    <w:t>230</w:t>
                                  </w:r>
                                  <w:r>
                                    <w:rPr>
                                      <w:sz w:val="24"/>
                                    </w:rPr>
                                    <w:t>米到达目的地华港宾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tLeast" w:line="27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车起步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宁波段塘路口（高速）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5</w:t>
                                  </w:r>
                                  <w:r>
                                    <w:rPr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27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杭州、绍兴方向的来车，直走环城西路，右转中山西路（中山东路）开到底，左转新江桥到人民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39.3pt;mso-wrap-distance-left:9pt;mso-wrap-distance-right:9pt;mso-wrap-distance-top:0pt;mso-wrap-distance-bottom:0pt;margin-top:53.2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9"/>
                        <w:gridCol w:w="1221"/>
                        <w:gridCol w:w="6275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距酒店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如何到达酒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宁波栎社国际机场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5</w:t>
                            </w:r>
                            <w:r>
                              <w:rPr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7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步行至石碶汪家站</w:t>
                            </w:r>
                            <w:r>
                              <w:rPr>
                                <w:sz w:val="24"/>
                              </w:rPr>
                              <w:t>626</w:t>
                            </w:r>
                            <w:r>
                              <w:rPr>
                                <w:sz w:val="24"/>
                              </w:rPr>
                              <w:t>路公交，到电视中心站下车换乘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路公交，外滩站下，步行</w:t>
                            </w:r>
                            <w:r>
                              <w:rPr>
                                <w:sz w:val="24"/>
                              </w:rPr>
                              <w:t>230</w:t>
                            </w:r>
                            <w:r>
                              <w:rPr>
                                <w:sz w:val="24"/>
                              </w:rPr>
                              <w:t>米到达目的地华港宾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7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车约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元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火车站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7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步行至火车公交站乘坐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sz w:val="24"/>
                              </w:rPr>
                              <w:t>541</w:t>
                            </w:r>
                            <w:r>
                              <w:rPr>
                                <w:sz w:val="24"/>
                              </w:rPr>
                              <w:t>路到外滩站下车，步行</w:t>
                            </w:r>
                            <w:r>
                              <w:rPr>
                                <w:sz w:val="24"/>
                              </w:rPr>
                              <w:t>230</w:t>
                            </w:r>
                            <w:r>
                              <w:rPr>
                                <w:sz w:val="24"/>
                              </w:rPr>
                              <w:t>米到达目的地华港宾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7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车起步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宁波段塘路口（高速）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5</w:t>
                            </w:r>
                            <w:r>
                              <w:rPr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杭州、绍兴方向的来车，直走环城西路，右转中山西路（中山东路）开到底，左转新江桥到人民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8:00Z</dcterms:created>
  <dc:creator>Administrator</dc:creator>
  <dc:description/>
  <cp:keywords/>
  <dc:language>en-US</dc:language>
  <cp:lastModifiedBy>Windows</cp:lastModifiedBy>
  <cp:lastPrinted>2015-07-01T12:06:00Z</cp:lastPrinted>
  <dcterms:modified xsi:type="dcterms:W3CDTF">2015-08-12T07:04:00Z</dcterms:modified>
  <cp:revision>5</cp:revision>
  <dc:subject/>
  <dc:title>附件一：华港宾馆   地理位置与交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