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jc w:val="center"/>
        <w:rPr>
          <w:rStyle w:val="Applestylespan"/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港宾馆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宁波市江北区中马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2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紧邻宁波美术馆，银亿外滩大厦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(05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4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691888-0</w:t>
      </w:r>
      <w:r>
        <w:rPr>
          <w:rFonts w:ascii="仿宋" w:hAnsi="仿宋" w:cs="仿宋" w:eastAsia="仿宋"/>
          <w:sz w:val="28"/>
          <w:szCs w:val="28"/>
        </w:rPr>
        <w:t>总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05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4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691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位置简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" w:hanging="142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10605" cy="358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221"/>
        <w:gridCol w:w="66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>
          <w:trHeight w:val="12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波栎社国际机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  <w:r>
              <w:rPr>
                <w:sz w:val="24"/>
              </w:rPr>
              <w:t>公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至石碶汪家站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路公交，到电视中心站下车换乘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路公交，外滩站下，步行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米到达目的地华港宾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打车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内。</w:t>
            </w:r>
          </w:p>
        </w:tc>
      </w:tr>
      <w:tr>
        <w:trPr>
          <w:trHeight w:val="12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公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步行至火车公交站乘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41</w:t>
            </w:r>
            <w:r>
              <w:rPr>
                <w:sz w:val="24"/>
              </w:rPr>
              <w:t>路到外滩站下车，步行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米到达目的地华港宾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打车起步价。</w:t>
            </w:r>
          </w:p>
        </w:tc>
      </w:tr>
      <w:tr>
        <w:trPr>
          <w:trHeight w:val="1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波段塘路口（高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公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杭州、绍兴方向的来车，直走环城西路，右转中山西路（中山东路）开到底，左转新江桥到人民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0:00Z</dcterms:created>
  <dc:creator>DADI</dc:creator>
  <dc:description/>
  <dc:language>en-US</dc:language>
  <cp:lastModifiedBy>DADI</cp:lastModifiedBy>
  <dcterms:modified xsi:type="dcterms:W3CDTF">2015-07-07T08:52:00Z</dcterms:modified>
  <cp:revision>1</cp:revision>
  <dc:subject/>
  <dc:title/>
</cp:coreProperties>
</file>