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《港口安全管理人员培训班》</w:t>
      </w:r>
      <w:r>
        <w:rPr/>
        <w:t>报名回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559"/>
        <w:gridCol w:w="1560"/>
        <w:gridCol w:w="708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5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Windows</cp:lastModifiedBy>
  <cp:lastPrinted>2012-01-06T10:42:00Z</cp:lastPrinted>
  <dcterms:modified xsi:type="dcterms:W3CDTF">2015-06-29T03:13:00Z</dcterms:modified>
  <cp:revision>29</cp:revision>
  <dc:subject/>
  <dc:title>附件二</dc:title>
</cp:coreProperties>
</file>