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《港口集装箱业务管理人员培训班》</w:t>
      </w:r>
      <w:r>
        <w:rPr/>
        <w:t>报名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559"/>
        <w:gridCol w:w="1560"/>
        <w:gridCol w:w="708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5-05-18T07:38:00Z</dcterms:modified>
  <cp:revision>28</cp:revision>
  <dc:subject/>
  <dc:title>附件二</dc:title>
</cp:coreProperties>
</file>