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厦门成功大酒店地理位置与交通指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厦门市湖里区禾山路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:0592-5696688  0592-5504916</w:t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1275</wp:posOffset>
                </wp:positionH>
                <wp:positionV relativeFrom="paragraph">
                  <wp:posOffset>106680</wp:posOffset>
                </wp:positionV>
                <wp:extent cx="200025" cy="200025"/>
                <wp:effectExtent l="14605" t="1714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03.25pt;margin-top:8.4pt;width:15.7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酒店位置简图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点为酒店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110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20955</wp:posOffset>
                </wp:positionV>
                <wp:extent cx="4680585" cy="1379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6"/>
                              <w:gridCol w:w="1134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起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距酒店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如何到达酒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崎机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乘机场大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即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交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路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租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车程，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出租车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厦门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火车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乘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到火车站下车，对面即是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租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车程，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出租车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枋湖长途汽车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走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即到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市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交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到海滨大厦站下车即是。机场大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08.6pt;mso-wrap-distance-left:9pt;mso-wrap-distance-right:9pt;mso-wrap-distance-top:0pt;mso-wrap-distance-bottom:0pt;margin-top:-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6"/>
                        <w:gridCol w:w="1134"/>
                        <w:gridCol w:w="4961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起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距酒店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如何到达酒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崎机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乘机场大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即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交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路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租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车程，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出租车费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厦门</w:t>
                            </w:r>
                            <w:r>
                              <w:rPr>
                                <w:b/>
                                <w:sz w:val="24"/>
                              </w:rPr>
                              <w:t>火车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乘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到火车站下车，对面即是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租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车程，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出租车费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枋湖长途汽车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走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即到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市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交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到海滨大厦站下车即是。机场大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2:00Z</dcterms:created>
  <dc:creator>Windows</dc:creator>
  <dc:description/>
  <dc:language>en-US</dc:language>
  <cp:lastModifiedBy>DADI</cp:lastModifiedBy>
  <dcterms:modified xsi:type="dcterms:W3CDTF">2015-05-18T09:02:00Z</dcterms:modified>
  <cp:revision>2</cp:revision>
  <dc:subject/>
  <dc:title/>
</cp:coreProperties>
</file>