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《全国港口生产计划调度与码头事故处理培训班</w:t>
      </w:r>
      <w:r>
        <w:rPr/>
        <w:t>》报名回执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458"/>
        <w:gridCol w:w="458"/>
        <w:gridCol w:w="2637"/>
        <w:gridCol w:w="1134"/>
        <w:gridCol w:w="1701"/>
        <w:gridCol w:w="425"/>
        <w:gridCol w:w="426"/>
        <w:gridCol w:w="425"/>
        <w:gridCol w:w="425"/>
        <w:gridCol w:w="425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教材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培训的要求</w:t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“住宿要求”一栏内打“√”，“标”为双人合住标房，“单”为独住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所需教材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根据培训学员需领用的教材打“√”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每位限领一本。“集”为国际集装箱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港口管理实务教材、“件” 为件杂货港口管理实务教材、“散”为散货港口管理实务教材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填报单位：（盖章）                          联系人：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联系电话：                                 传真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4"/>
        </w:rPr>
        <w:t>Email:                                     2015</w:t>
      </w: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3:00Z</dcterms:created>
  <dc:creator>User</dc:creator>
  <dc:description/>
  <cp:keywords/>
  <dc:language>en-US</dc:language>
  <cp:lastModifiedBy>Windows</cp:lastModifiedBy>
  <cp:lastPrinted>2012-01-06T10:42:00Z</cp:lastPrinted>
  <dcterms:modified xsi:type="dcterms:W3CDTF">2015-01-28T08:12:00Z</dcterms:modified>
  <cp:revision>28</cp:revision>
  <dc:subject/>
  <dc:title>附件二</dc:title>
</cp:coreProperties>
</file>