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四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调研单位列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37"/>
        <w:gridCol w:w="1026"/>
        <w:gridCol w:w="3814"/>
      </w:tblGrid>
      <w:tr>
        <w:trPr>
          <w:trHeight w:val="2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沿海港口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沿海港口单位名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丹东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德市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口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赤湾港航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港口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港控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津港（集团）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南京港口集团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烟台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镇江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威海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江苏省扬州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泰州港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照港集团有限公司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江苏江阴港港口集团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港口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家港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南通港口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舟山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安庆港远航控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波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池州港远航控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温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铜陵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州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芜湖港储运股份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泉州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马鞍山港口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厦门港务控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宜昌港务集团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荆州港务集团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港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岳阳城陵矶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港航企业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武汉港务集团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湛江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黄石港务集团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北部湾国际港务集团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上港集团九江港务有限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南港航控股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泸州港务有限责任公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山港集团股份有限公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重庆港务物流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8:00Z</dcterms:created>
  <dc:creator>DADI</dc:creator>
  <dc:description/>
  <dc:language>en-US</dc:language>
  <cp:lastModifiedBy>DADI</cp:lastModifiedBy>
  <dcterms:modified xsi:type="dcterms:W3CDTF">2014-09-23T01:58:00Z</dcterms:modified>
  <cp:revision>1</cp:revision>
  <dc:subject/>
  <dc:title/>
</cp:coreProperties>
</file>