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港口协会水路运输服务分会新增统计表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我国主要</w:t>
      </w:r>
      <w:r>
        <w:rPr/>
        <w:t>港口代理企业分货种代理数量及收费标准统计表</w:t>
      </w:r>
    </w:p>
    <w:tbl>
      <w:tblPr>
        <w:tblW w:w="160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895"/>
        <w:gridCol w:w="746"/>
        <w:gridCol w:w="759"/>
        <w:gridCol w:w="794"/>
        <w:gridCol w:w="812"/>
        <w:gridCol w:w="830"/>
        <w:gridCol w:w="777"/>
        <w:gridCol w:w="812"/>
        <w:gridCol w:w="759"/>
        <w:gridCol w:w="812"/>
        <w:gridCol w:w="812"/>
        <w:gridCol w:w="777"/>
        <w:gridCol w:w="777"/>
        <w:gridCol w:w="759"/>
        <w:gridCol w:w="794"/>
        <w:gridCol w:w="871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货种代理数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船舶代理费标准（元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吨）</w:t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港口代理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集装箱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TEU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煤炭及制品（万吨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原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成品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金属矿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金属矿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液化气天然气（万吨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钢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木材（万吨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机械设备电器（万吨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化工原料及制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粮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汽车（万辆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其他（万吨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万吨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连港万通物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营口港船货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锦州港货运船舶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秦皇岛之海船务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天津港物流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烟台港船舶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青岛宏宇货运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照港联合国际船舶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连云港港口集团货运代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上海港船务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宁波港船务货运代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温州港货运船舶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广州港船舶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海口港航货运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唐山港船舶货运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芜港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1:00Z</dcterms:created>
  <dc:creator>jujumao</dc:creator>
  <dc:description/>
  <cp:keywords/>
  <dc:language>en-US</dc:language>
  <cp:lastModifiedBy>USER</cp:lastModifiedBy>
  <dcterms:modified xsi:type="dcterms:W3CDTF">2014-08-07T07:05:00Z</dcterms:modified>
  <cp:revision>12</cp:revision>
  <dc:subject/>
  <dc:title/>
</cp:coreProperties>
</file>