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国港口协会港口矿石运输分会新增统计表格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月我国港口矿石码头作业量统计表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填报单位名称：</w:t>
      </w:r>
      <w:r>
        <w:rPr>
          <w:rFonts w:ascii="仿宋_GB2312" w:hAnsi="仿宋_GB2312" w:cs="仿宋;微软雅黑" w:eastAsia="仿宋_GB2312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                             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2105"/>
        <w:gridCol w:w="1605"/>
        <w:gridCol w:w="1412"/>
        <w:gridCol w:w="1412"/>
        <w:gridCol w:w="1592"/>
        <w:gridCol w:w="1946"/>
      </w:tblGrid>
      <w:tr>
        <w:trPr/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铁矿石库存量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其它矿石吞吐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本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初至本月累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去年年初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当月累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累计同比（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本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初至本月累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去年年初至当月累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累计同比（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/>
        <w:t>我国港口矿石码头装卸效率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4"/>
        <w:gridCol w:w="3405"/>
        <w:gridCol w:w="4167"/>
        <w:gridCol w:w="263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船时效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月度船舶到港数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月度平均船舶在港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车装车效率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月我国港口矿石相关费收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报单位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单位：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04"/>
        <w:gridCol w:w="1717"/>
        <w:gridCol w:w="1544"/>
        <w:gridCol w:w="1716"/>
        <w:gridCol w:w="1544"/>
        <w:gridCol w:w="1550"/>
        <w:gridCol w:w="1024"/>
        <w:gridCol w:w="1032"/>
        <w:gridCol w:w="766"/>
      </w:tblGrid>
      <w:tr>
        <w:trPr>
          <w:trHeight w:val="454" w:hRule="atLeast"/>
        </w:trPr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铁矿石相关收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装卸包干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堆存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它收费</w:t>
            </w:r>
          </w:p>
        </w:tc>
      </w:tr>
      <w:tr>
        <w:trPr>
          <w:trHeight w:val="1140" w:hRule="exac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船舱—车（船）直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船舱—库场—火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船舱—库场—卡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船舱—库场—驳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8"/>
              </w:rPr>
              <w:t>内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粉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块矿、球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外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粉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块矿、球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</w:t>
      </w:r>
      <w:r>
        <w:rPr/>
        <w:t>港口矿石码头规模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7"/>
        <w:gridCol w:w="1698"/>
        <w:gridCol w:w="1572"/>
        <w:gridCol w:w="1253"/>
        <w:gridCol w:w="2080"/>
        <w:gridCol w:w="1887"/>
        <w:gridCol w:w="169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岸线长度（米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前沿水深（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数（个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长度（米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大靠泊能力（万吨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通过能力（万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堆场面积（</w:t>
            </w:r>
            <w:r>
              <w:rPr>
                <w:rFonts w:eastAsia="仿宋_GB2312" w:cs="仿宋;微软雅黑" w:ascii="仿宋_GB2312" w:hAnsi="仿宋_GB2312"/>
                <w:sz w:val="24"/>
              </w:rPr>
              <w:t>m</w:t>
            </w:r>
            <w:r>
              <w:rPr>
                <w:rFonts w:eastAsia="仿宋_GB2312" w:cs="仿宋;微软雅黑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__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我国港口矿石码头装卸搬运机械</w:t>
      </w:r>
      <w:r>
        <w:rPr/>
        <w:t>数量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皮带机系统（公里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卸船机（台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装船机（台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堆取料机（台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1:00Z</dcterms:created>
  <dc:creator>jujumao</dc:creator>
  <dc:description/>
  <cp:keywords/>
  <dc:language>en-US</dc:language>
  <cp:lastModifiedBy>USER</cp:lastModifiedBy>
  <dcterms:modified xsi:type="dcterms:W3CDTF">2014-08-07T07:12:00Z</dcterms:modified>
  <cp:revision>26</cp:revision>
  <dc:subject/>
  <dc:title/>
</cp:coreProperties>
</file>